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区慰问信英文模板"/>
      <w:r>
        <w:rPr/>
        <w:t>灾区慰问信英文模板</w:t>
      </w:r>
      <w:bookmarkEnd w:id="0"/>
    </w:p>
    <w:p>
      <w:pPr>
        <w:pStyle w:val="Normal"/>
        <w:rPr/>
      </w:pPr>
      <w:r>
        <w:rPr/>
        <w:t>Dearvictims,</w:t>
      </w:r>
    </w:p>
    <w:p>
      <w:pPr>
        <w:pStyle w:val="Normal"/>
        <w:rPr/>
      </w:pPr>
      <w:r>
        <w:rPr/>
        <w:t>Apowerfulearthquakehityourhometown,YushuinQinghaiprovincemonthago.Itisalsoaterriblenaturaldisasterforourwholenation.Ithascausedbothfinancialandlifeloss.Untilnow,approximatelyseventythousandpeoplelosttheirlivesduetotheearthquakeandmuchmorewereinjuredseriously.</w:t>
      </w:r>
    </w:p>
    <w:p>
      <w:pPr>
        <w:pStyle w:val="Normal"/>
        <w:rPr/>
      </w:pPr>
      <w:r>
        <w:rPr/>
        <w:t>Sixmillionpeoplehavenohomestoreturnasthemajorityofthebuildingswerecollapsed.Thesedayswekeepwatchingthestaggeringdeathrollandhearingtheheart-wrenchingstoriesfromtheYushuearthquake.Wearesomuchsaddenedthatmanychildrenlosttheirparentsandmanycoupleslosttheirlovers.Icouldnothelpbutcrywhenhearingofthemovingstoriesthathappenedduringthedisaster.Andwearesomuchtouchedbythetrueoutpouringofeffortandemotionfromalloverthecountry.Youarenotaloneandyouwon’tfeellonely.Ourwholenationisabigfamily,andeverymemberwouldliketogiveahelpinghandbyallmeans,suchasdonatingmoney,time,energyandbloodtothepeopleinthestrickenarea.</w:t>
      </w:r>
    </w:p>
    <w:p>
      <w:pPr>
        <w:pStyle w:val="Normal"/>
        <w:rPr/>
      </w:pPr>
      <w:r>
        <w:rPr/>
        <w:t>We,1.3billionChinesepeopleshedthesametearsharingthesamehopes.Aseriesofactionshasbeentakensincetheearthquakehappened.AmajorityofChinesepeoplearedoingwhatevertheycantolendahand.Ibelieve,withtheassistanceofpeopleinallwalksoflife,yourafter-disasterreconstructionwillbedealtwithatafantasticspeed.Thestrickenareawillsoonberestored.AndIhopeyoucanpullyourselftogetherandmusterupcouragetofacethefuture.Wewillovercomeanydifficulty,becauseweareChinese.Tenthousandpeoplebeateverythingwithasingleundyingheart".</w:t>
      </w:r>
    </w:p>
    <w:p>
      <w:pPr>
        <w:pStyle w:val="Normal"/>
        <w:rPr/>
      </w:pPr>
      <w:r>
        <w:rPr/>
        <w:t>Trytolookonthebrightsideofthings.Thefuturewillbebright,cheerup!</w:t>
      </w:r>
    </w:p>
    <w:p>
      <w:pPr>
        <w:pStyle w:val="Normal"/>
        <w:rPr/>
      </w:pPr>
      <w:r>
        <w:rPr/>
        <w:t>Yourssincere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