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利院老人慰问信"/>
      <w:r>
        <w:rPr/>
        <w:t>福利院老人慰问信</w:t>
      </w:r>
      <w:bookmarkEnd w:id="0"/>
    </w:p>
    <w:p>
      <w:pPr>
        <w:pStyle w:val="Normal"/>
        <w:rPr/>
      </w:pPr>
      <w:r>
        <w:rPr/>
        <w:t>尊敬的各位老领导、老年朋友，亲爱的小朋友们，同志们：</w:t>
      </w:r>
    </w:p>
    <w:p>
      <w:pPr>
        <w:pStyle w:val="Normal"/>
        <w:rPr/>
      </w:pPr>
      <w:r>
        <w:rPr/>
        <w:t>在这红梅绽放、瑞雪迎春的美好季节，我非常高兴来到这里，参加市老年志愿者协会为市社会福利院专门准备的迎春慰问活动。在此，我谨代表市委、市政府，向生活在福利院的各位老年朋友、小朋友表示亲切的慰问，向长期以来为社会弱势群体无私奉献的市社会福利院全体干部职工致以崇高的敬意，向冒着严寒前来慰问演出的市老年志愿者表示衷心的感谢</w:t>
      </w:r>
      <w:r>
        <w:rPr/>
        <w:t>!</w:t>
      </w:r>
    </w:p>
    <w:p>
      <w:pPr>
        <w:pStyle w:val="Normal"/>
        <w:rPr/>
      </w:pPr>
      <w:r>
        <w:rPr/>
        <w:t>近年来，全市各级社会福利院在各级党委、政府的高度重视和社会各界的大力支持下，始终坚持“以民为本、为民解困、为民服务”的民政核心理念，始终秉承“一切为了老人孩子，为了老人孩子一切”的办院宗旨，细化管理，优化服务，使福利院逐步成为集收养、医疗、康复、特教于一体的综合服务机构，成为老年人安享晚年、儿童健康成长的乐园，成为传播社会主义精神文明、展示社会文明程度的窗口，做出了让党和政府满意、让人们群众放心、让社会各界公认的成绩。在此，我再一次代表市委、市政府，向长期奋战在全市社会福利工作一线的广大干部职工，表示衷心的感谢并致以崇高的敬意</w:t>
      </w:r>
      <w:r>
        <w:rPr/>
        <w:t>!</w:t>
      </w:r>
    </w:p>
    <w:p>
      <w:pPr>
        <w:pStyle w:val="Normal"/>
        <w:rPr/>
      </w:pPr>
      <w:r>
        <w:rPr/>
        <w:t>尊老爱幼是中华民族的传统美德，孤寡老人、孤残儿童是社会的弱势群体，让他们安享晚年、健康成长是各级党委、政府和全社会的共同责任。市委、市政府历来高度重视社会福利工作，坚持把以养老、助残、救孤、济困为重点的社会福利事业摆在重要位置。各级党委、政府一定要充分认识社会福利工作在构建社会主义和</w:t>
      </w:r>
      <w:r>
        <w:rPr/>
        <w:t>-</w:t>
      </w:r>
      <w:r>
        <w:rPr/>
        <w:t>谐社会、体现社会主义制度优越性方面的重大意义，切实加强领导，加大投入，改善环境。全市各级社会福利院的工作人员要进一步发扬不怕吃苦、不辞劳苦的精神，做到人性化、亲情化、精细化服务，用真心、真情、真爱服务每一位老人和孩子，让他们生活得更幸福、更快乐、更有尊严。同时，希望社会各界广泛关注弱势群体，切实关心弱势群体，为促进全市社会福利事业快速健康发展、构建社会主义和</w:t>
      </w:r>
      <w:r>
        <w:rPr/>
        <w:t>-</w:t>
      </w:r>
      <w:r>
        <w:rPr/>
        <w:t>谐社会、实现民本岳阳和</w:t>
      </w:r>
      <w:r>
        <w:rPr/>
        <w:t>-</w:t>
      </w:r>
      <w:r>
        <w:rPr/>
        <w:t>谐崛起作出新的贡献</w:t>
      </w:r>
      <w:r>
        <w:rPr/>
        <w:t>!</w:t>
      </w:r>
    </w:p>
    <w:p>
      <w:pPr>
        <w:pStyle w:val="Normal"/>
        <w:rPr/>
      </w:pPr>
      <w:r>
        <w:rPr/>
        <w:t>一年一度的新春佳节快要到了，在这里，我给大家提前拜个早年，祝愿大家在新的一年里，身体健康，生活幸福，万事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