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2023年最新版两千字"/>
      <w:r>
        <w:rPr/>
        <w:t>转正申请书</w:t>
      </w:r>
      <w:r>
        <w:rPr/>
        <w:t>2023</w:t>
      </w:r>
      <w:r>
        <w:rPr/>
        <w:t>年最新版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。</w:t>
      </w:r>
    </w:p>
    <w:p>
      <w:pPr>
        <w:pStyle w:val="Normal"/>
        <w:rPr/>
      </w:pPr>
      <w:r>
        <w:rPr/>
        <w:t>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向从事</w:t>
      </w:r>
      <w:r>
        <w:rPr/>
        <w:t>__</w:t>
      </w:r>
      <w:r>
        <w:rPr/>
        <w:t>工作，所以，我对公司这个岗位的工作能够说驾轻就熟，并且我在很短的时间内熟悉了公司、以及有关工作的基本情景，立刻进入工作。现将工作情景简要总结如下</w:t>
      </w:r>
      <w:r>
        <w:rPr/>
        <w:t>: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主角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在公司的领导下，我会更加严格要求自我，在作好本职工作的同时，进取团结同事，搞好大家之间的关系。在工作中，要不断的学习与积累，不断的提出问题，解决问题，不断完善自我，使工作能够更快、更好的完成。我相信我必须会做好工作，成为优秀的闻天人中的一份子，不辜负领导对我的期望。</w:t>
      </w:r>
    </w:p>
    <w:p>
      <w:pPr>
        <w:pStyle w:val="Normal"/>
        <w:rPr/>
      </w:pPr>
      <w:r>
        <w:rPr/>
        <w:t>总之，在一年的工作中，我深深体会到有一个和谐、共进的团队是十分重要的，有一个进取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在此我提出转正申请，期望自我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