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置业顾问转正自我评价"/>
      <w:r>
        <w:rPr/>
        <w:t>置业顾问转正自我评价</w:t>
      </w:r>
      <w:bookmarkEnd w:id="0"/>
    </w:p>
    <w:p>
      <w:pPr>
        <w:pStyle w:val="Normal"/>
        <w:rPr/>
      </w:pPr>
      <w:r>
        <w:rPr/>
        <w:t>xxxx</w:t>
      </w:r>
      <w:r>
        <w:rPr/>
        <w:t>年</w:t>
      </w:r>
      <w:r>
        <w:rPr/>
        <w:t>6</w:t>
      </w:r>
      <w:r>
        <w:rPr/>
        <w:t>月，家庭的贫困让我不得不放弃苦练两年的美术，从而也断绝了我的大学梦。</w:t>
      </w:r>
      <w:r>
        <w:rPr/>
        <w:t>9</w:t>
      </w:r>
      <w:r>
        <w:rPr/>
        <w:t>月是开学的日子，看着身边的同学一个个踏入自己梦昧以求的大学里，心中感慨万千</w:t>
      </w:r>
      <w:r>
        <w:rPr/>
        <w:t>!</w:t>
      </w:r>
      <w:r>
        <w:rPr/>
        <w:t>为了生活，刚刚毕业的我，不得不四处寻找工作，随着一次次的碰壁，心也开始凉了起来。在朋友的帮助下，我接连做了两份收银的工作，面对每天重复而又毫无生趣的工作，感觉自己的生活是一片空白，怀揣着一份志向，却又无处施展。</w:t>
      </w:r>
    </w:p>
    <w:p>
      <w:pPr>
        <w:pStyle w:val="Normal"/>
        <w:rPr/>
      </w:pPr>
      <w:r>
        <w:rPr/>
        <w:t>xxxx</w:t>
      </w:r>
      <w:r>
        <w:rPr/>
        <w:t>年</w:t>
      </w:r>
      <w:r>
        <w:rPr/>
        <w:t>7</w:t>
      </w:r>
      <w:r>
        <w:rPr/>
        <w:t>月</w:t>
      </w:r>
      <w:r>
        <w:rPr/>
        <w:t>23</w:t>
      </w:r>
      <w:r>
        <w:rPr/>
        <w:t>日，在父母坚强反对之下，我毅然踏入了房地产这个行业，抱着些许的好奇、些许的期待，开始绘画着我房地产生涯的第一页。</w:t>
      </w:r>
    </w:p>
    <w:p>
      <w:pPr>
        <w:pStyle w:val="Normal"/>
        <w:rPr/>
      </w:pPr>
      <w:r>
        <w:rPr/>
        <w:t>看着一张张彩色的户型图，一份房地产来电百问知识，感觉一切都是那么的新鲜。但我相信自己，可以应付这即将来临的一切。随着对房地产专业知识的深入，感觉一切都没有我想象中的那么简单，自己对于这一切来说根本说是个“</w:t>
      </w:r>
      <w:r>
        <w:rPr/>
        <w:t>0”</w:t>
      </w:r>
      <w:r>
        <w:rPr/>
        <w:t>，我渴望了解更多的房地产专业知识，以丰富自己的知识面。</w:t>
      </w:r>
    </w:p>
    <w:p>
      <w:pPr>
        <w:pStyle w:val="Normal"/>
        <w:rPr/>
      </w:pPr>
      <w:r>
        <w:rPr/>
        <w:t>以下是我</w:t>
      </w:r>
      <w:r>
        <w:rPr/>
        <w:t>3</w:t>
      </w:r>
      <w:r>
        <w:rPr/>
        <w:t>个月总结出来的一些经验、心德、以及对工作的认识：</w:t>
      </w:r>
    </w:p>
    <w:p>
      <w:pPr>
        <w:pStyle w:val="Normal"/>
        <w:rPr/>
      </w:pPr>
      <w:r>
        <w:rPr/>
        <w:t>工作经验：〈</w:t>
      </w:r>
      <w:r>
        <w:rPr/>
        <w:t>1</w:t>
      </w:r>
      <w:r>
        <w:rPr/>
        <w:t>〉做为一个营销员，要接触的客户也是各种各样的，所以要学会察言观色，随机应变。在与客户交谈时，要清楚自己置业顾问的身份，自己是主导，是自己牵引客户，而不是客户牵引你。让自己与客户站在同一起跑线上，站在客户的角度去思考问题，以自己专业的角度跟客户分析利弊，让他知道你是在帮他，让客户对你产生信任，这样才能让他放心的在你手里买房</w:t>
      </w:r>
      <w:r>
        <w:rPr/>
        <w:t>!</w:t>
      </w:r>
      <w:r>
        <w:rPr/>
        <w:t>一个优秀的营销员，是用头脑行销，而非用嘴巴行销。</w:t>
      </w:r>
    </w:p>
    <w:p>
      <w:pPr>
        <w:pStyle w:val="Normal"/>
        <w:rPr/>
      </w:pPr>
      <w:r>
        <w:rPr/>
        <w:t>&lt;2</w:t>
      </w:r>
      <w:r>
        <w:rPr/>
        <w:t>做为一个营销员，最忌讳的就是“势利眼”。对待每位上门的客户跟开发商、同行态度都要一视同仁，不可以貌取人。“认真的对待每一个人，得到大家的认可。”即使他不是你的诚意客户，也可以给他留下一个好印象、好口碑。</w:t>
      </w:r>
    </w:p>
    <w:p>
      <w:pPr>
        <w:pStyle w:val="Normal"/>
        <w:rPr/>
      </w:pPr>
      <w:r>
        <w:rPr/>
        <w:t>工作心德：〈</w:t>
      </w:r>
      <w:r>
        <w:rPr/>
        <w:t>1</w:t>
      </w:r>
      <w:r>
        <w:rPr/>
        <w:t>〉面对任何事都要保持一颗平常心，平静的面对职场中的风云变幻，即使受到挫折也能让自己很快的重新振作起来。</w:t>
      </w:r>
    </w:p>
    <w:p>
      <w:pPr>
        <w:pStyle w:val="Normal"/>
        <w:rPr/>
      </w:pPr>
      <w:r>
        <w:rPr/>
        <w:t>〈</w:t>
      </w:r>
      <w:r>
        <w:rPr/>
        <w:t>3</w:t>
      </w:r>
      <w:r>
        <w:rPr/>
        <w:t>〉“机会只垂青那些有准备的人”想要实现自己的理想，就要调整好自己的心态，打消投机取巧的念头，脚踏实地从小事做起，在基础工作中，不断地提高自己的能力，为自己的职业生涯积累实力。</w:t>
      </w:r>
    </w:p>
    <w:p>
      <w:pPr>
        <w:pStyle w:val="Normal"/>
        <w:rPr/>
      </w:pPr>
      <w:r>
        <w:rPr/>
        <w:t>〈</w:t>
      </w:r>
      <w:r>
        <w:rPr/>
        <w:t>4</w:t>
      </w:r>
      <w:r>
        <w:rPr/>
        <w:t>〉要有“毛遂自荐”的观念，要善于推销自己，表现自己。要知道，“你不是在推销产品，而是推销自己”。</w:t>
      </w:r>
    </w:p>
    <w:p>
      <w:pPr>
        <w:pStyle w:val="Normal"/>
        <w:rPr/>
      </w:pPr>
      <w:r>
        <w:rPr/>
        <w:t>〈</w:t>
      </w:r>
      <w:r>
        <w:rPr/>
        <w:t>5</w:t>
      </w:r>
      <w:r>
        <w:rPr/>
        <w:t>〉要为自己建立一个明确的目标，有了目标，才能有冲刺的动力，才能避免得过且过的心态，才能使自己勇往直前。</w:t>
      </w:r>
    </w:p>
    <w:p>
      <w:pPr>
        <w:pStyle w:val="Normal"/>
        <w:rPr/>
      </w:pPr>
      <w:r>
        <w:rPr/>
        <w:t>〈</w:t>
      </w:r>
      <w:r>
        <w:rPr/>
        <w:t>6</w:t>
      </w:r>
      <w:r>
        <w:rPr/>
        <w:t>〉不管遇到任何事都要勇于挑战，摆脱苟且偷安的心态，不要怨天尤人，用积极乐观的心态去面对困难。其实命运掌握在自己手中，关键就在于你怎么去把握。</w:t>
      </w:r>
    </w:p>
    <w:p>
      <w:pPr>
        <w:pStyle w:val="Normal"/>
        <w:rPr/>
      </w:pPr>
      <w:r>
        <w:rPr/>
        <w:t>工作认识：在我看来置业顾问的工作就是帮助客户挑选最理想的居所，让他们能买到自己称心如意的好房子和一个好的生活环境。这个工作不仅能够锻炼自己的社交能力，还能够认识很多不一样的人，最主要的是能够亲身经历客户挑选到满意的房子后的高兴。不但客户开心，自己也会有成就感，也可以和客户建立良好的朋友关系。置业顾问不仅仅代表了公司及开发商的形象，更主要的是他是开发商与客户之间的桥梁，能够在第一时间把项目信息及公司的销售政策传递给每一位客户还能第一时间把每一位客户的第一手意见和好的建议及时的反馈给公司及开发商，以便于开发商在今后的新项目上能不短的改进、完善，从而做到尽善尽美。也能让公司在一些关键问题决策时有第一手的市场讯息，这样才能使企业作出更好的决策，作为员工我们才有更好发展</w:t>
      </w:r>
      <w:r>
        <w:rPr/>
        <w:t>!</w:t>
      </w:r>
    </w:p>
    <w:p>
      <w:pPr>
        <w:pStyle w:val="Normal"/>
        <w:rPr/>
      </w:pPr>
      <w:r>
        <w:rPr/>
        <w:t>在工作中会碰到不少的困难，但我知道我不是一个人在做战，在我身后有一支坚强的后盾会力挺我</w:t>
      </w:r>
      <w:r>
        <w:rPr/>
        <w:t>.</w:t>
      </w:r>
      <w:r>
        <w:rPr/>
        <w:t>只有和我的团队互相合作，互补不足，才能顺利的完成工作。我清楚的明白</w:t>
      </w:r>
      <w:r>
        <w:rPr/>
        <w:t>"</w:t>
      </w:r>
      <w:r>
        <w:rPr/>
        <w:t>一根筷子容易被折断</w:t>
      </w:r>
      <w:r>
        <w:rPr/>
        <w:t>,</w:t>
      </w:r>
      <w:r>
        <w:rPr/>
        <w:t>一百根筷子折不断</w:t>
      </w:r>
      <w:r>
        <w:rPr/>
        <w:t>"</w:t>
      </w:r>
      <w:r>
        <w:rPr/>
        <w:t>的道理</w:t>
      </w:r>
      <w:r>
        <w:rPr/>
        <w:t>!</w:t>
      </w:r>
    </w:p>
    <w:p>
      <w:pPr>
        <w:pStyle w:val="Normal"/>
        <w:rPr/>
      </w:pPr>
      <w:r>
        <w:rPr/>
        <w:t>在接待的过程中，遇到了不少自己解决不了的事，感觉很是挫折。想过放弃，但骨子里那股不服输的劲，不允许我这么做，如果就这样轻言放弃了，怎么对得起自己这些日子以来的努力</w:t>
      </w:r>
      <w:r>
        <w:rPr/>
        <w:t>?</w:t>
      </w:r>
      <w:r>
        <w:rPr/>
        <w:t>不管别人怎么看，怎么想，只要我尽自己最大的努力去做，就对得起自己。我清楚的知道“守得云开见云明”这个道理</w:t>
      </w:r>
      <w:r>
        <w:rPr/>
        <w:t>!</w:t>
      </w:r>
    </w:p>
    <w:p>
      <w:pPr>
        <w:pStyle w:val="Normal"/>
        <w:rPr/>
      </w:pPr>
      <w:r>
        <w:rPr/>
        <w:t>社会就是一个大学，在这个社会大学里能学到的东西，是在书本上所没有的，它能让你不停的累积经验，不停的丰富自己的知识面，告诉你“优胜劣汰”道理</w:t>
      </w:r>
      <w:r>
        <w:rPr/>
        <w:t>!</w:t>
      </w:r>
    </w:p>
    <w:p>
      <w:pPr>
        <w:pStyle w:val="Normal"/>
        <w:rPr/>
      </w:pPr>
      <w:r>
        <w:rPr/>
        <w:t>在这份工作中，它让我受益了很多，从一开始一个为了工作而工作的我，到现在的为了目标而工作的我。不可否认，这就是这份工作带给我的改变。</w:t>
      </w:r>
    </w:p>
    <w:p>
      <w:pPr>
        <w:pStyle w:val="Normal"/>
        <w:widowControl/>
        <w:bidi w:val="0"/>
        <w:spacing w:before="180" w:after="180"/>
        <w:jc w:val="left"/>
        <w:rPr/>
      </w:pPr>
      <w:r>
        <w:rPr/>
        <w:t>“</w:t>
      </w:r>
      <w:r>
        <w:rPr/>
        <w:t>不想当将军的士兵，不是好士兵。”我为自己制定了一个目标是：</w:t>
      </w:r>
      <w:r>
        <w:rPr/>
        <w:t>3</w:t>
      </w:r>
      <w:r>
        <w:rPr/>
        <w:t>年之内，凭自己的实力做上营销部经理一职。为公司培养出更多更出色的置业顾问精英。望公司能给予我这个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