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岩母亲河建议书格式"/>
      <w:r>
        <w:rPr/>
        <w:t>保护黄岩母亲河建议书格式</w:t>
      </w:r>
      <w:bookmarkEnd w:id="0"/>
    </w:p>
    <w:p>
      <w:pPr>
        <w:pStyle w:val="Normal"/>
        <w:rPr/>
      </w:pPr>
      <w:r>
        <w:rPr/>
        <w:t>各位村民：</w:t>
      </w:r>
    </w:p>
    <w:p>
      <w:pPr>
        <w:pStyle w:val="Normal"/>
        <w:rPr/>
      </w:pPr>
      <w:r>
        <w:rPr/>
        <w:t>黄岩溪是黄岩人民的母亲河永宁江的源头，保护水环境，维护水生态，直接关系到我们每个人的生活品质和健康安全。构建碧水蓝天、人水和谐的宜居环境是我们共同的愿望，乡政府已开展黄岩溪河道环境保护专项整治行动。在此，我们向全乡人民发出倡议：倡议各位村民一同努力，自觉践行以下行为：</w:t>
      </w:r>
    </w:p>
    <w:p>
      <w:pPr>
        <w:pStyle w:val="Normal"/>
        <w:rPr/>
      </w:pPr>
      <w:r>
        <w:rPr/>
        <w:t>1</w:t>
      </w:r>
      <w:r>
        <w:rPr/>
        <w:t>、不在河道电鱼、毒鱼、炸鱼、网鱼、钓鱼等违法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再指定地点外野炊、烧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规模化畜禽养殖</w:t>
      </w:r>
      <w:r>
        <w:rPr/>
        <w:t>;</w:t>
      </w:r>
    </w:p>
    <w:p>
      <w:pPr>
        <w:pStyle w:val="Normal"/>
        <w:rPr/>
      </w:pPr>
      <w:r>
        <w:rPr/>
        <w:t>、不向河道倾倒生活垃圾、建筑垃圾、排放污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做未经审批的非法采砂、取石等作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做损毁堤防、堰坝，破坏防汛、水文监测设施等行为。</w:t>
      </w:r>
    </w:p>
    <w:p>
      <w:pPr>
        <w:pStyle w:val="Normal"/>
        <w:rPr/>
      </w:pPr>
      <w:r>
        <w:rPr/>
        <w:t>同时倡导大家自觉宣传河道环境保护的重要性，树立保护河道环境的意识，积极参与各类生态环保志愿者活动，使绿色文明观念深入人心。</w:t>
      </w:r>
    </w:p>
    <w:p>
      <w:pPr>
        <w:pStyle w:val="Normal"/>
        <w:rPr/>
      </w:pPr>
      <w:r>
        <w:rPr/>
        <w:t>水是生命之源，保护水环境就是爱护我们的生命线。让我们马上行动起来，积极参与河道环境保护，践行“五水共治”，为实现水清、河畅、岸绿、景美的上郑风光，共建“淳美上郑”奉献热情、贡献力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