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的大学教授推荐信范文模板"/>
      <w:r>
        <w:rPr/>
        <w:t>出国的大学教授推荐信范文模板</w:t>
      </w:r>
      <w:bookmarkEnd w:id="0"/>
    </w:p>
    <w:p>
      <w:pPr>
        <w:pStyle w:val="Normal"/>
        <w:rPr/>
      </w:pPr>
      <w:r>
        <w:rPr/>
        <w:t>DearAdmissionsCommittee,</w:t>
      </w:r>
    </w:p>
    <w:p>
      <w:pPr>
        <w:pStyle w:val="Normal"/>
        <w:rPr/>
      </w:pPr>
      <w:r>
        <w:rPr/>
        <w:t>AsDirectoroftheStateKeyLaboratoryofElectricalInsulationatABCUniversityin</w:t>
      </w:r>
    </w:p>
    <w:p>
      <w:pPr>
        <w:pStyle w:val="Normal"/>
        <w:rPr/>
      </w:pPr>
      <w:r>
        <w:rPr/>
        <w:t>BLANK,China,itismysincereanddistinctpleasuretorecommendMs.XiaoXiaoforyourgraduateprograminBLANK.</w:t>
      </w:r>
    </w:p>
    <w:p>
      <w:pPr>
        <w:pStyle w:val="Normal"/>
        <w:rPr/>
      </w:pPr>
      <w:r>
        <w:rPr/>
        <w:t>IhaveknownMs.Xiaosince2001,whenshewasoneofeightystudentswhocompletedtheirundergraduatethesisprojectsinmyBLANKlaboratory.Ms.Juan’senthusiasmforanddiligenceinlearninghelpedherbecomeoneofthemostoutstandingstudentsintheentiregroup,makingastrong,positiveimpressionuponme.Ms.Xiaoisaverydrivenwomanandstudentwhoknowwhatshewantstoaccomplishanddoesnotfalterinherchosenpath.Herintellectualcuriosityanddesiretoacquirenewacknowledgecontinuouslyhaveledhertoperformmuchstudyonherownoutsidethescopeofherclassesandresearchwork;oftentimes,Iwitnessedherconsultingscientificbooksandjournalstohelpherdiscoverhowshecouldimproveherknowledgeandherworkinthelaboratory.Countlesstimes,Ms.Xiaoremainedinthelaboratoryformorethantwelvehoursinarowtocompleteherworkandmakesuretherewerenoerrors.Withsuchdevotionandfortitude,Ms.Xiaodidnotsurprisemewithhersuperiorperformanceonherthesispaper.Intermsofhercharacter,Ms.Xiaoisanamiable,courteous,andhelpfulyoungwomanwhohasmanyfriendsamongstourlaboratorypersonnel.</w:t>
      </w:r>
    </w:p>
    <w:p>
      <w:pPr>
        <w:pStyle w:val="Normal"/>
        <w:rPr/>
      </w:pPr>
      <w:r>
        <w:rPr/>
        <w:t>Ms.Xiaoisreadytomoveontoamorerigorousprogramofgraduatestudy.Heracademicperformance,researchwork,andupstandingpersonalcharacterhavewonhermyhighestrecommendation,andIhopeyougiveherapplicationstrongconsideration.Thankyou.</w:t>
      </w:r>
    </w:p>
    <w:p>
      <w:pPr>
        <w:pStyle w:val="Normal"/>
        <w:rPr/>
      </w:pPr>
      <w:r>
        <w:rPr/>
        <w:t>Sincerely,NAMEDirector</w:t>
      </w:r>
    </w:p>
    <w:p>
      <w:pPr>
        <w:pStyle w:val="Normal"/>
        <w:rPr/>
      </w:pPr>
      <w:r>
        <w:rPr/>
        <w:t>StateKeyLaboratoryofElectricalInsulation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C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