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演讲稿600字精彩模板"/>
      <w:r>
        <w:rPr/>
        <w:t>防控疫情演讲稿</w:t>
      </w:r>
      <w:r>
        <w:rPr/>
        <w:t>600</w:t>
      </w:r>
      <w:r>
        <w:rPr/>
        <w:t>字精彩模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疫情第一线就是战场。连日来，广大医务人员进入“战时状态”，各地支援的医疗队向着武汉前进；科研工作者进入“战时状态”，分秒必争推进科研攻关；交管运输部门进入“战时状态”，开辟绿色通道保障重点物资运输……与方方面面的一线工作者一样，广电工作者也进入“战时状态”，把镜头对准战疫最前线，对准不畏挑战迎难而上的故事和瞬间，为打赢这场没有硝烟的“人民战‘疫’”，记录精神、传递信心。</w:t>
      </w:r>
    </w:p>
    <w:p>
      <w:pPr>
        <w:pStyle w:val="Normal"/>
        <w:rPr/>
      </w:pPr>
      <w:r>
        <w:rPr/>
        <w:t>女医生女护士为方便穿防护服剪下长发，医护人员长期佩戴口罩在脸上留下压痕血印，防护服里的衣服被汗水浸透……一个又一个细节被镜头捕捉，一次又一次感动着荧屏内外。从高铁车站、高速公路、居民小区维护秩序、测量乘客体温、检查来往车辆，到防疫物资运送、消毒药剂喷洒、防护用品工厂加班加点，画面一次次定格口罩背后的普通人，他们在这个特殊时期，舍小家、为大家，坚守岗位、默默付出。他们的身影、他们的声音、他们的故事，成了这场战役中最温暖人心的力量。</w:t>
      </w:r>
    </w:p>
    <w:p>
      <w:pPr>
        <w:pStyle w:val="Normal"/>
        <w:rPr/>
      </w:pPr>
      <w:r>
        <w:rPr/>
        <w:t>战场在哪里，记者的脚步就迈向哪里。“请允许我前往报道的最前线，只为尽一份新闻工作者应尽的义务。父母妻儿已经安顿好，我定全力以赴。”</w:t>
      </w:r>
      <w:r>
        <w:rPr/>
        <w:t>1</w:t>
      </w:r>
      <w:r>
        <w:rPr/>
        <w:t>月</w:t>
      </w:r>
      <w:r>
        <w:rPr/>
        <w:t>23</w:t>
      </w:r>
      <w:r>
        <w:rPr/>
        <w:t>日凌晨</w:t>
      </w:r>
      <w:r>
        <w:rPr/>
        <w:t>3</w:t>
      </w:r>
      <w:r>
        <w:rPr/>
        <w:t>点</w:t>
      </w:r>
      <w:r>
        <w:rPr/>
        <w:t>15</w:t>
      </w:r>
      <w:r>
        <w:rPr/>
        <w:t>分，武汉市新型冠状病毒肺炎疫情防控指挥部发布</w:t>
      </w:r>
      <w:r>
        <w:rPr/>
        <w:t>1</w:t>
      </w:r>
      <w:r>
        <w:rPr/>
        <w:t>号通告。通告发布后不到一个小时，武汉广播电视台新闻综合广播记者王佳杰即向频道提交了这份“请战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的脚步，不会因一场风雪而停下”。全国各条战线都在行动，家国情怀在每个中国人的心中激荡，万众一心、众志成城，这场没有硝烟的战争，我们一定能打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