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古开天地教学反思"/>
      <w:r>
        <w:rPr/>
        <w:t>盘古开天地教学反思</w:t>
      </w:r>
      <w:bookmarkEnd w:id="0"/>
    </w:p>
    <w:p>
      <w:pPr>
        <w:pStyle w:val="Normal"/>
        <w:rPr/>
      </w:pPr>
      <w:r>
        <w:rPr/>
        <w:t>《盘古开天地》是人教版小学语文第五册的一篇课文。这是一篇神话传说，讲述的是一个名叫盘古的巨人开天辟地的故事。课文处处充满了神奇的想象，用生动准确的语言塑造了盘古雄伟，高大的形象，赞美了他为开天辟地而勇于献身的精神。教学重点是体会文中用词的准确，生动，发展语言，培养想象力，激发学生阅读神话故事的兴趣。教学难点是要让学生读文感受，体会盘古的奉献精神。</w:t>
      </w:r>
    </w:p>
    <w:p>
      <w:pPr>
        <w:pStyle w:val="Normal"/>
        <w:rPr/>
      </w:pPr>
      <w:r>
        <w:rPr/>
        <w:t>1</w:t>
      </w:r>
      <w:r>
        <w:rPr/>
        <w:t>。以学生为主体，充分尊重学生的阅读体会，引导学生自读自悟，合作探究，领悟课文主题。</w:t>
      </w:r>
    </w:p>
    <w:p>
      <w:pPr>
        <w:pStyle w:val="Normal"/>
        <w:rPr/>
      </w:pPr>
      <w:r>
        <w:rPr/>
        <w:t>2</w:t>
      </w:r>
      <w:r>
        <w:rPr/>
        <w:t>。在课堂上</w:t>
      </w:r>
      <w:r>
        <w:rPr/>
        <w:t>"</w:t>
      </w:r>
      <w:r>
        <w:rPr/>
        <w:t>读</w:t>
      </w:r>
      <w:r>
        <w:rPr/>
        <w:t>"</w:t>
      </w:r>
      <w:r>
        <w:rPr/>
        <w:t>贯穿始终，读得充分，读得扎实，读得多样。如第二节的</w:t>
      </w:r>
      <w:r>
        <w:rPr/>
        <w:t>"</w:t>
      </w:r>
      <w:r>
        <w:rPr/>
        <w:t>抡斧猛劈</w:t>
      </w:r>
      <w:r>
        <w:rPr/>
        <w:t>"</w:t>
      </w:r>
      <w:r>
        <w:rPr/>
        <w:t>通过学生自己的动作感受来加以读的感悟</w:t>
      </w:r>
      <w:r>
        <w:rPr/>
        <w:t>;</w:t>
      </w:r>
      <w:r>
        <w:rPr/>
        <w:t>天地分开后发生的变化，也是通过感情朗读让学生加以体会，特别是第四自然段盘古倒下后身体发生的变化，我首先示范朗读让学生闭上眼睛想象，然后通过师生对读，生生合作等朗读方式，让学生入情入境，在潜移默化中体会祖国文字的魅力及盘古的不朽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有效合作，激发想象，感受神话魅力。在教学</w:t>
      </w:r>
      <w:r>
        <w:rPr/>
        <w:t>"</w:t>
      </w:r>
      <w:r>
        <w:rPr/>
        <w:t>盘古倒下后，他的身体发生变化</w:t>
      </w:r>
      <w:r>
        <w:rPr/>
        <w:t>"</w:t>
      </w:r>
      <w:r>
        <w:rPr/>
        <w:t>这节时，我设计了让学生发挥想象，同学间启发合作，想象盘古身体的其它部位发生了怎样的变化，学生仿造文中的优美词组也写下了很多优美的词句，同时达到了当堂课讲，练，写结合的目的，收到了较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