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科级干部上任前的讲话稿"/>
      <w:r>
        <w:rPr/>
        <w:t>在科级干部上任前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县委安排，今天召开新任科级干部集体谈话会，这既是干部调整工作的必要程序，也是与同志们交流思想的有效形式，主要目的是认真贯彻落实廉政谈话制度，提醒和敦促大家新任伊始就不辜负组织的信任、群众的期待，带头学习、模范执行党章、《中国共产党纪律处分条例》、《行政机关公务员处分条例》和《中国共产党党员领导干部廉洁从政若干准则》，常修为政之德，常思贪欲之害，常怀律己之心，勤政廉政，锐意进取，不断为全县经济社会各项事业发展作出积极贡献，让县委放心、让群众满意。</w:t>
      </w:r>
    </w:p>
    <w:p>
      <w:pPr>
        <w:pStyle w:val="Normal"/>
        <w:rPr/>
      </w:pPr>
      <w:r>
        <w:rPr/>
        <w:t>《中国共产党纪律处分条例》从党的纪律方面规范党员干部要严肃党的纪律，教育党员干部要遵纪守法</w:t>
      </w:r>
      <w:r>
        <w:rPr/>
        <w:t>;</w:t>
      </w:r>
      <w:r>
        <w:rPr/>
        <w:t>而《行政机关公务员处分条例》从行政纪律方面规范行政机关公务员的行为，保证行政机关公务员依法履行职责</w:t>
      </w:r>
      <w:r>
        <w:rPr/>
        <w:t>;</w:t>
      </w:r>
      <w:r>
        <w:rPr/>
        <w:t>《廉政准则》则是从具体行为规范党员领导干部廉洁从政行为。作为新任职领导干部一定要讲政治、重品行、讲操守，恪守党纪、政纪和《廉政准则》，树立廉政勤政的良好形象。借此机会，我从遵纪守法、廉洁从政方面提</w:t>
      </w:r>
      <w:r>
        <w:rPr/>
        <w:t>4</w:t>
      </w:r>
      <w:r>
        <w:rPr/>
        <w:t>点要求，与同志们共勉。</w:t>
      </w:r>
    </w:p>
    <w:p>
      <w:pPr>
        <w:pStyle w:val="Normal"/>
        <w:rPr/>
      </w:pPr>
      <w:r>
        <w:rPr/>
        <w:t>一是践行党章，做严守政治纪律的表率。党的政治纪律是党的各级组织和全体党员在思想上、行动上同党的路线方针政策保持一致的行为规范，是党最重要的纪律。在座的各位都升任到了领导岗位，更要带头学习党章，践行党章，严守党的政治纪律，对于巩固党的团结统一，保持党的先进性和纯洁性，增强党的凝聚力和战斗力，保证党的路线方针政策和决策部署的贯彻落实至关重要，必须把严守政治纪律作为增强党性的一项基本要求，做严守政治纪律的表率。</w:t>
      </w:r>
    </w:p>
    <w:p>
      <w:pPr>
        <w:pStyle w:val="Normal"/>
        <w:rPr/>
      </w:pPr>
      <w:r>
        <w:rPr/>
        <w:t>二是心存敬畏，不做违法违纪的事。法律“底线”是“红线”、“高压线”，作为领导干部要守住法律底线，在思想上要敬畏、心态上要知足、用权上要谨慎</w:t>
      </w:r>
      <w:r>
        <w:rPr/>
        <w:t>;</w:t>
      </w:r>
      <w:r>
        <w:rPr/>
        <w:t>遵守纪律是对领导干部最起码的要求，一个不守纪律、不按规矩办事的人，在政治和官德上都是不合格的，很容易出问题。对于违反党章和其他党内法规，违犯国家法律、法规，违犯党和国家政策、社会主义道德，危害党、国家和人民利益的行为依照规定给予警告、严重警告、撤销党内职务、留党察看</w:t>
      </w:r>
      <w:r>
        <w:rPr/>
        <w:t>(</w:t>
      </w:r>
      <w:r>
        <w:rPr/>
        <w:t>留党察看一年或两年</w:t>
      </w:r>
      <w:r>
        <w:rPr/>
        <w:t>)</w:t>
      </w:r>
      <w:r>
        <w:rPr/>
        <w:t>、开除党籍</w:t>
      </w:r>
      <w:r>
        <w:rPr/>
        <w:t>(5</w:t>
      </w:r>
      <w:r>
        <w:rPr/>
        <w:t>年内不得重新入党</w:t>
      </w:r>
      <w:r>
        <w:rPr/>
        <w:t>)</w:t>
      </w:r>
      <w:r>
        <w:rPr/>
        <w:t>五种处分，只要受到党纪处分，将载入个人档案永远不能解除。对于违反法律、法规、规章以及行政机关的决定和命令依照规定给予警告</w:t>
      </w:r>
      <w:r>
        <w:rPr/>
        <w:t>(6</w:t>
      </w:r>
      <w:r>
        <w:rPr/>
        <w:t>个月</w:t>
      </w:r>
      <w:r>
        <w:rPr/>
        <w:t>)</w:t>
      </w:r>
      <w:r>
        <w:rPr/>
        <w:t>、记过</w:t>
      </w:r>
      <w:r>
        <w:rPr/>
        <w:t>(12</w:t>
      </w:r>
      <w:r>
        <w:rPr/>
        <w:t>个月</w:t>
      </w:r>
      <w:r>
        <w:rPr/>
        <w:t>)</w:t>
      </w:r>
      <w:r>
        <w:rPr/>
        <w:t>、记大过</w:t>
      </w:r>
      <w:r>
        <w:rPr/>
        <w:t>(18</w:t>
      </w:r>
      <w:r>
        <w:rPr/>
        <w:t>个月</w:t>
      </w:r>
      <w:r>
        <w:rPr/>
        <w:t>)</w:t>
      </w:r>
      <w:r>
        <w:rPr/>
        <w:t>、降级</w:t>
      </w:r>
      <w:r>
        <w:rPr/>
        <w:t>(24</w:t>
      </w:r>
      <w:r>
        <w:rPr/>
        <w:t>个月</w:t>
      </w:r>
      <w:r>
        <w:rPr/>
        <w:t>)</w:t>
      </w:r>
      <w:r>
        <w:rPr/>
        <w:t>、撤职</w:t>
      </w:r>
      <w:r>
        <w:rPr/>
        <w:t>(24</w:t>
      </w:r>
      <w:r>
        <w:rPr/>
        <w:t>个月</w:t>
      </w:r>
      <w:r>
        <w:rPr/>
        <w:t>)</w:t>
      </w:r>
      <w:r>
        <w:rPr/>
        <w:t>、开除六种处分。因此，同志们要有一颗敬畏的心，坚定清廉操守，做到脑无杂念、心无尘染，讲政治、顾大局，严格遵守党的政治纪律，保持党在思想上、政治上、组织上的团结统一，在原则性问题和大是大非面前保持清醒头脑。</w:t>
      </w:r>
    </w:p>
    <w:p>
      <w:pPr>
        <w:pStyle w:val="Normal"/>
        <w:rPr/>
      </w:pPr>
      <w:r>
        <w:rPr/>
        <w:t>三是勤政廉政，转变工作作风。中央、区党委和地委就领导干部带头保持党的纯洁性提出了一系列要求，明确了领导干部要严格遵守党的政治纪律、工作纪律、保密纪律和廉政纪律，同时还要认真履行党风廉政建设责任制，加强理论学习，增强党性修养，牢固树立正确的人生观、价值观、权力观，勤政廉政，慎言慎行，切实管好亲属和身边的工作人员。严格遵守《廉政准则》，始终绷紧廉洁从政这根弦，始终保持清醒头脑，正确对待职务变动，在新的岗位上干干净净干事，清清白白做人，切实树立清正廉洁的良好形象。认真贯彻落实中央“八项规定”、区党委“约法十章”和地委《实施办法》以及芒康县《落实意见》，配合“一管四联三结”活动深入基层多和群众接触，多解决实际问题，少做表面文章，真干事、干真事、干成事，以实实在在的工作成绩，赢得群众的支持和拥护。在干部离岗上任期间，一律不准大搞迎来送往、互相宴请、大吃大喝，严格执行相关规定，对违反规定的，一经发现，严肃查处，从重、从严、从快处理。</w:t>
      </w:r>
    </w:p>
    <w:p>
      <w:pPr>
        <w:pStyle w:val="Normal"/>
        <w:rPr/>
      </w:pPr>
      <w:r>
        <w:rPr/>
        <w:t>四是履职尽责，干事业谋发展。芒康面临的维稳形势严峻复杂，发展任务异常艰巨，推进芒康跨越式发展和长治久安的重任都落在在座各位同志肩上，希望大家肩负自己的使命，切实增强政治意识、大局意识、责任意识和忧患意识，尽快熟悉工作，进入角色，用心学习，解放思想，勇敢担当，主动作为，不断提高领导水平，以求真务实的态度、强烈的责任意识抓发展、保稳定、强基础、惠民生、促和谐，努力为实现“特色农牧立县、矿产水电强县、生态旅游富县、文化教育兴县”的目标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在新的工作岗位上工作顺利、大展宏图，事业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