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三分钟演讲稿大全"/>
      <w:r>
        <w:rPr/>
        <w:t>班干部竞选三分钟演讲稿大全</w:t>
      </w:r>
      <w:bookmarkEnd w:id="0"/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好！站在那里，我有说不出的激动，因为我要竞选班干部啦！</w:t>
      </w:r>
    </w:p>
    <w:p>
      <w:pPr>
        <w:pStyle w:val="Normal"/>
        <w:rPr/>
      </w:pPr>
      <w:r>
        <w:rPr/>
        <w:t>既然是花，就要开放；既然是树，就要长成栋梁；既然是石头，就要去铺出大路；既然是班干部，就要成为一名出色的领航员！</w:t>
      </w:r>
    </w:p>
    <w:p>
      <w:pPr>
        <w:pStyle w:val="Normal"/>
        <w:rPr/>
      </w:pPr>
      <w:r>
        <w:rPr/>
        <w:t>孔子说：“其身正，不令则行；其身不正，虽令不从。”意思就是说“榜样的力量是无穷的。”假如我是中队长，我必须会高标准要求自己，好好学习，好好工作，天天向上，争做同学们的好榜样！</w:t>
      </w:r>
    </w:p>
    <w:p>
      <w:pPr>
        <w:pStyle w:val="Normal"/>
        <w:rPr/>
      </w:pPr>
      <w:r>
        <w:rPr/>
        <w:t>假如我是中队长，我必须努力做好老师的小助手，认真处理好班级的各种事务，主动帮忙同学，为大家排忧解难，送上一份温暖。</w:t>
      </w:r>
    </w:p>
    <w:p>
      <w:pPr>
        <w:pStyle w:val="Normal"/>
        <w:rPr/>
      </w:pPr>
      <w:r>
        <w:rPr/>
        <w:t>假如我是中队长，必须会在老师的带领下组织全体队员开展丰富多彩的班队活动，让班队活动成为我们每个同学锻炼自己展示自我的舞台！快乐的大家庭。</w:t>
      </w:r>
    </w:p>
    <w:p>
      <w:pPr>
        <w:pStyle w:val="Normal"/>
        <w:rPr/>
      </w:pPr>
      <w:r>
        <w:rPr/>
        <w:t>俗话说：“不想当元帅的兵不是好士兵！”是的，说到不如做到，要做就做得，时时争取做得更好！这天，我是成功的参与者，明天我将成为参与的成功者！亲爱的老师和伙伴们，请给我一次锻炼的机会吧！相信在我们的共同努力下，我们的中队将更加意气奋发，蒸蒸日上！相信我，必须没错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