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宿管阿姨的表扬信"/>
      <w:r>
        <w:rPr/>
        <w:t>给宿管阿姨的表扬信</w:t>
      </w:r>
      <w:bookmarkEnd w:id="0"/>
    </w:p>
    <w:p>
      <w:pPr>
        <w:pStyle w:val="Normal"/>
        <w:rPr/>
      </w:pPr>
      <w:r>
        <w:rPr/>
        <w:t>每天上学、放学的时候，园外面的人群都会把视线转移到我们绿色摇篮幼儿园的门口，“这里的保安叔叔很帅的哦</w:t>
      </w:r>
      <w:r>
        <w:rPr/>
        <w:t>!”</w:t>
      </w:r>
      <w:r>
        <w:rPr/>
        <w:t>不知谁插一句嘴。大笑之余，回想一下，保安叔叔确实是我们幼儿园一道亮丽的风景线，整齐的着装和认真负责的工作态度使他们个个都显得很精神</w:t>
      </w:r>
      <w:r>
        <w:rPr/>
        <w:t>!</w:t>
      </w:r>
      <w:r>
        <w:rPr/>
        <w:t>当放学时，远远地，幼儿园门口的保安会微笑着热情地和我们家长、小朋友问好</w:t>
      </w:r>
      <w:r>
        <w:rPr/>
        <w:t>;</w:t>
      </w:r>
      <w:r>
        <w:rPr/>
        <w:t>当我们老师、家长和小朋友有困难，保安叔叔会主动上前帮忙，让我们的心里暖暖的……</w:t>
      </w:r>
    </w:p>
    <w:p>
      <w:pPr>
        <w:pStyle w:val="Normal"/>
        <w:rPr/>
      </w:pPr>
      <w:r>
        <w:rPr/>
        <w:t>不知是源于保安员的职责，还是他们的那份热心，保安员所表现出的助人为乐的精神尤令人感动。他们以幼儿园为家，对工作认真负责，工作不分份内份外，只要学校有劳务活的地方，都能看到保安员忙碌的身影。为给老师和小朋友们创造安全舒适的空间环境，保安员上岗执勤精神饱满，原则性很强。他们有力地维护了我们幼儿园的秩序，对创建平安校园发挥了重要作用。他们的付出，我们全都看在眼里，记在心上。同时，保安员不怕苦、不怕累、不分内外、不计报酬，默默无闻的奉献精神更值得我们学习。在正规化的管理下，保安员以他们的出色工作和表现得到了全校的认可。他们始终不忘尽自己的一份责任，为我园精神文明建设作出贡献。小朋友都称他们为“最可爱的人”，实乃当之无愧。</w:t>
      </w:r>
    </w:p>
    <w:p>
      <w:pPr>
        <w:pStyle w:val="Normal"/>
        <w:rPr/>
      </w:pPr>
      <w:r>
        <w:rPr/>
        <w:t>保安员不怕苦、不怕累，一天</w:t>
      </w:r>
      <w:r>
        <w:rPr/>
        <w:t>24</w:t>
      </w:r>
      <w:r>
        <w:rPr/>
        <w:t>小时都在保护我们，保护我们的幼儿园，尽心尽力为我们大家服务。平时工作认真负责，从不含糊过关，若有外人进幼儿园，保安员都会详细了解并进行及时登记</w:t>
      </w:r>
      <w:r>
        <w:rPr/>
        <w:t>(</w:t>
      </w:r>
      <w:r>
        <w:rPr/>
        <w:t>来访者及时间、原因、找谁等</w:t>
      </w:r>
      <w:r>
        <w:rPr/>
        <w:t>)</w:t>
      </w:r>
      <w:r>
        <w:rPr/>
        <w:t>。如果是家长需要帮助或给孩子送衣物，保安员都会及时给予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保安员，我们的幼儿园才是最平安的家园。当然也要感谢我们民治校卫分队长———朱向阳，有了你的精心培育和培训，才会有这样优秀的助手。谢谢你们，努力工作着的保安叔叔，是你们让我们的生活更加美好</w:t>
      </w:r>
      <w:r>
        <w:rPr/>
        <w:t>!</w:t>
      </w:r>
      <w:r>
        <w:rPr/>
        <w:t>最后，请允许我们诚挚的道一声：你们辛苦了……新的一年即将到来，特送锦旗一面表示感谢，绿色摇篮幼儿园全体师生祝你们：新年快乐、龙年大吉、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