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作文400字"/>
      <w:r>
        <w:rPr/>
        <w:t>关于感恩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西方有个感恩节，那是美国合家欢聚的节日，“受人滴水之恩，当以涌泉相报”，我觉得在中国也有必要设立一个感恩节。</w:t>
      </w:r>
    </w:p>
    <w:p>
      <w:pPr>
        <w:pStyle w:val="Normal"/>
        <w:rPr/>
      </w:pPr>
      <w:r>
        <w:rPr/>
        <w:t>在教师节那天，同学们为了感谢教书育人，默默奉献的老师们，纷纷用自己的方式向老师表示感谢，有的同学在黑板报上写英文，有的同学写了一封信给老师，有的在老师耳边悄悄地说“教师节快乐</w:t>
      </w:r>
      <w:r>
        <w:rPr/>
        <w:t>!”</w:t>
      </w:r>
      <w:r>
        <w:rPr/>
        <w:t>老师激动得热泪盈眶，我也很感动，老师为了我们，每天埋头批发作业，深夜还在备课，多么辛苦啊</w:t>
      </w:r>
      <w:r>
        <w:rPr/>
        <w:t>!</w:t>
      </w:r>
      <w:r>
        <w:rPr/>
        <w:t>我们优异的成绩与美好的未来都离不开老师的谆谆教诲。</w:t>
      </w:r>
    </w:p>
    <w:p>
      <w:pPr>
        <w:pStyle w:val="Normal"/>
        <w:rPr/>
      </w:pPr>
      <w:r>
        <w:rPr/>
        <w:t>其实，除了老师，还有很多人，给过我们帮助，当父母踏着晨钟送你上学去，当同学为你解决了学习上的疑难，当医生为你解除了病痛……你是否想过向他们表示感谢</w:t>
      </w:r>
      <w:r>
        <w:rPr/>
        <w:t>?</w:t>
      </w:r>
      <w:r>
        <w:rPr/>
        <w:t>我们应该对每一个向我们伸出援助之手，奉献真诚之爱的人表示感谢。无论是一个礼让的示意，一个浅浅的微笑还是一句称赞的话语。</w:t>
      </w:r>
    </w:p>
    <w:p>
      <w:pPr>
        <w:pStyle w:val="Normal"/>
        <w:rPr/>
      </w:pPr>
      <w:r>
        <w:rPr/>
        <w:t>现在很多学生认为别人的关怀是理所当然的，不少学生不懂得感谢，他们只知道索取，一切只从利益出发，这不是文明社会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谢，从现在做起，希望感恩节快点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