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辞职信怎么写"/>
      <w:r>
        <w:rPr/>
        <w:t>保育员辞职信怎么写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年只有过春节才回家，每次妈妈总是含泪送我上车，电话里头老是念叨什么时候回家看看。尽管他们没说什么，但我知道他们还是希望我能呆在离家近些的地方，不至于每年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