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期末学生老师评语"/>
      <w:r>
        <w:rPr/>
        <w:t>一年级下册期末学生老师评语</w:t>
      </w:r>
      <w:bookmarkEnd w:id="0"/>
    </w:p>
    <w:p>
      <w:pPr>
        <w:pStyle w:val="Normal"/>
        <w:rPr/>
      </w:pPr>
      <w:r>
        <w:rPr/>
        <w:t>1.</w:t>
      </w:r>
      <w:r>
        <w:rPr/>
        <w:t>沈许悦：第一次看见你，干净清爽的小裙子，白净的脸庞，给人的印象深刻。你有一双灵巧的手，能处理好自己学习和生活上的事情。多看些课外书吧，让自己的知识更加丰富起来，你会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倪解语：你的人就如你的名字一样，清秀可人。不管是学习还是日常生活，你从不让老师和家长操心，学习很棒。还记得有一次，你不小心摔倒了，手上弄破点皮，哭了好久呢。傻孩子，要坚强一点，遇到困难不退缩，打到它才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康玉鑫：听到课堂上你能响亮地回答问题，老师真为你高兴。如果课后，如果你也能认真地完成作业那多好啊。我相信：愿意付出努力的你，肯定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卿玉：你是一个温柔文静的女孩子，大家都喜欢你的笑容。你遵守纪律，礼貌待人，每次作业都认真完成，老师希望你能多锻炼自己，积极参加班级的各项活动，课上大胆地举起你的手，相信你会是个出色的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预习的作业更要认真，这样上课才能理解和掌握老师所讲解的知识。老师相信你会自觉做到认读生字，读熟课文，真正做一个在学习上独立的孩子。</w:t>
      </w:r>
      <w:r>
        <w:rPr/>
        <w:t>(</w:t>
      </w:r>
    </w:p>
    <w:p>
      <w:pPr>
        <w:pStyle w:val="Normal"/>
        <w:rPr/>
      </w:pPr>
      <w:r>
        <w:rPr/>
        <w:t>6.</w:t>
      </w:r>
      <w:r>
        <w:rPr/>
        <w:t>林超：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7.</w:t>
      </w:r>
      <w:r>
        <w:rPr/>
        <w:t>陈湘怡：你是个乖巧的小女孩。每天早晨都能负起领读的责任，而且声音响亮真不错</w:t>
      </w:r>
      <w:r>
        <w:rPr/>
        <w:t>!</w:t>
      </w:r>
      <w:r>
        <w:rPr/>
        <w:t>老师最爱改你的作业，因为它总是那么整洁，老师希望你不但成绩好，还要积极锻炼你的组织能力，帮助其他同学共同进步。</w:t>
      </w:r>
    </w:p>
    <w:p>
      <w:pPr>
        <w:pStyle w:val="Normal"/>
        <w:rPr/>
      </w:pPr>
      <w:r>
        <w:rPr/>
        <w:t>8.</w:t>
      </w:r>
      <w:r>
        <w:rPr/>
        <w:t>陈佳佳：在校尊敬老师，团结同学，热爱班级是你的优点。可你有时作业不及时完成，有时字迹潦草，上课有时不专心，真让老师伤心。你知道吗</w:t>
      </w:r>
      <w:r>
        <w:rPr/>
        <w:t>?</w:t>
      </w:r>
      <w:r>
        <w:rPr/>
        <w:t>如果你改掉这些小毛病，你肯定会成为一名更好的学生。</w:t>
      </w:r>
    </w:p>
    <w:p>
      <w:pPr>
        <w:pStyle w:val="Normal"/>
        <w:rPr/>
      </w:pPr>
      <w:r>
        <w:rPr/>
        <w:t>9.</w:t>
      </w:r>
      <w:r>
        <w:rPr/>
        <w:t>袁可欣：胖胖的你，笑起来会露出两个小酒窝，真可爱。从开学到现在，你的进步大家都看得到。课上积极发言，课后认真完成作业，字也漂亮。老师希望你能在新的一年里，每天快快乐乐，成绩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翔：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11.</w:t>
      </w:r>
      <w:r>
        <w:rPr/>
        <w:t>潘慧冰：你本是一个活泼、可爱的女孩子，如果能看到你在课堂上认认真真的样子，如果能看到你能在学习上多花功夫，老师会为你感到骄傲，努力吧，你会做到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林婷婷：一个学期结束了，变化可真大呀，那个胆小怕羞的小女孩变得比较能干了，上课也能发言了，字也比以前写得漂亮了。要是你能多多上讲台锻炼自己的话，你会变得更好的。</w:t>
      </w:r>
    </w:p>
    <w:p>
      <w:pPr>
        <w:pStyle w:val="Normal"/>
        <w:rPr/>
      </w:pPr>
      <w:r>
        <w:rPr/>
        <w:t>13.</w:t>
      </w:r>
      <w:r>
        <w:rPr/>
        <w:t>学习如驾车登山，不进则退。现在，你凭借自己的努力取得了别人没有的成绩，赢得了大家认同的荣誉，但这并不能成为你停止前进的理由。凭你的能力你完全可以登上更高的山峰，别让小小的骄傲影响你伟大的攀登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林漪：你是个性格比较内向的孩子。你并不比别人差，为什么总是那么胆小，缺乏自信</w:t>
      </w:r>
      <w:r>
        <w:rPr/>
        <w:t>?</w:t>
      </w:r>
      <w:r>
        <w:rPr/>
        <w:t>老师希望你以后大胆些，主动些，能勇敢地走到大家的面前，肯定会赢得更多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叶佳婕：你是那么的文静，那么的乖巧，在许多方面你都是小朋友们学习的榜样，如果你胆子大一些，作业再细心一些的话，你的优点将被更多的小朋友看到，你也会变得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