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坤净栓的说明书是怎么写的"/>
      <w:r>
        <w:rPr/>
        <w:t>关于坤净栓的说明书是怎么写的</w:t>
      </w:r>
      <w:bookmarkEnd w:id="0"/>
    </w:p>
    <w:p>
      <w:pPr>
        <w:pStyle w:val="Normal"/>
        <w:rPr/>
      </w:pPr>
      <w:r>
        <w:rPr/>
        <w:t>问：坤净栓</w:t>
      </w:r>
      <w:r>
        <w:rPr/>
        <w:t>(</w:t>
      </w:r>
      <w:r>
        <w:rPr/>
        <w:t>金马</w:t>
      </w:r>
      <w:r>
        <w:rPr/>
        <w:t>)</w:t>
      </w:r>
      <w:r>
        <w:rPr/>
        <w:t>有什么不良反应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主要有恶心，呕吐、腹泻、头痛、头晕、药物热、皮疹、肛门瘙痒、哮喘、直立性低血压、低血糖、肺浸润等，偶可出现溶血性贫血、黄疸及多发性神经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