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公司简介范文"/>
      <w:r>
        <w:rPr/>
        <w:t>管理公司简介范文</w:t>
      </w:r>
      <w:bookmarkEnd w:id="0"/>
    </w:p>
    <w:p>
      <w:pPr>
        <w:pStyle w:val="Normal"/>
        <w:rPr/>
      </w:pPr>
      <w:r>
        <w:rPr/>
        <w:t>和君咨询：是亚洲最大的咨询公司之一，集团实缴注册资本</w:t>
      </w:r>
      <w:r>
        <w:rPr/>
        <w:t>1</w:t>
      </w:r>
      <w:r>
        <w:rPr/>
        <w:t>亿元，正式员工</w:t>
      </w:r>
      <w:r>
        <w:rPr/>
        <w:t>1500</w:t>
      </w:r>
      <w:r>
        <w:rPr/>
        <w:t>多人。持续经营十几年，累计服务数千家企业和政府客户，包括央企和民企，跨国公司、</w:t>
      </w:r>
      <w:r>
        <w:rPr/>
        <w:t>500</w:t>
      </w:r>
      <w:r>
        <w:rPr/>
        <w:t>强和中小企业，遍布国内和国外，客户满意率达到</w:t>
      </w:r>
      <w:r>
        <w:rPr/>
        <w:t>98%</w:t>
      </w:r>
      <w:r>
        <w:rPr/>
        <w:t>以上。目前，平均每个工作日签约</w:t>
      </w:r>
      <w:r>
        <w:rPr/>
        <w:t>2-3</w:t>
      </w:r>
      <w:r>
        <w:rPr/>
        <w:t>单，全年执行管理咨询和投资银行类项目超过</w:t>
      </w:r>
      <w:r>
        <w:rPr/>
        <w:t>500</w:t>
      </w:r>
      <w:r>
        <w:rPr/>
        <w:t>个，在数十个行业里积累有丰富的案例和经验。</w:t>
      </w:r>
      <w:r>
        <w:rPr/>
        <w:t>2013</w:t>
      </w:r>
      <w:r>
        <w:rPr/>
        <w:t>年和君咨询成为全球第一家获得国际管理咨询协会理事会</w:t>
      </w:r>
      <w:r>
        <w:rPr/>
        <w:t>(ICMCI)</w:t>
      </w:r>
      <w:r>
        <w:rPr/>
        <w:t>认证的咨询机构，荣获全球第一张</w:t>
      </w:r>
      <w:r>
        <w:rPr/>
        <w:t>CMCFIRM</w:t>
      </w:r>
      <w:r>
        <w:rPr/>
        <w:t>资格证书。</w:t>
      </w:r>
    </w:p>
    <w:p>
      <w:pPr>
        <w:pStyle w:val="Normal"/>
        <w:rPr/>
      </w:pPr>
      <w:r>
        <w:rPr/>
        <w:t>和君资本：以</w:t>
      </w:r>
      <w:r>
        <w:rPr/>
        <w:t>VC</w:t>
      </w:r>
      <w:r>
        <w:rPr/>
        <w:t>、</w:t>
      </w:r>
      <w:r>
        <w:rPr/>
        <w:t>PE</w:t>
      </w:r>
      <w:r>
        <w:rPr/>
        <w:t>和</w:t>
      </w:r>
      <w:r>
        <w:rPr/>
        <w:t>PIPE</w:t>
      </w:r>
      <w:r>
        <w:rPr/>
        <w:t>的方式，为企业提供资金和资本运作的系统解决方案，为高净值人士或机构提供财富管理服务。累计管理基金百亿元，管理上海市政府、福建省政府、重庆市政府等多个政府引导基金和产业基金。累计投资了</w:t>
      </w:r>
      <w:r>
        <w:rPr/>
        <w:t>100</w:t>
      </w:r>
      <w:r>
        <w:rPr/>
        <w:t>多家创新企业、拟上市企业和上市公司。</w:t>
      </w:r>
    </w:p>
    <w:p>
      <w:pPr>
        <w:pStyle w:val="Normal"/>
        <w:rPr/>
      </w:pPr>
      <w:r>
        <w:rPr/>
        <w:t>和君商学：新三板挂牌公司</w:t>
      </w:r>
      <w:r>
        <w:rPr/>
        <w:t>(</w:t>
      </w:r>
      <w:r>
        <w:rPr/>
        <w:t>股票代码</w:t>
      </w:r>
      <w:r>
        <w:rPr/>
        <w:t>831930)</w:t>
      </w:r>
      <w:r>
        <w:rPr/>
        <w:t>，以</w:t>
      </w:r>
      <w:r>
        <w:rPr/>
        <w:t>O2O</w:t>
      </w:r>
      <w:r>
        <w:rPr/>
        <w:t>的方式提供产业、管理和金融等方面的培训。目前，和君商学院每年录取和培训几千个名校硕士生和博士生，形成强大的人才集群效应</w:t>
      </w:r>
      <w:r>
        <w:rPr/>
        <w:t>;</w:t>
      </w:r>
      <w:r>
        <w:rPr/>
        <w:t>和君企业总裁班、企业在线班、董秘班、各种高管研修班等，每年录取和培训几百个实力企业家。属下控股经营深交所创业板上市公司汇冠股份</w:t>
      </w:r>
      <w:r>
        <w:rPr/>
        <w:t>(SZ300282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冠股份：深交所创业板上市公司</w:t>
      </w:r>
      <w:r>
        <w:rPr/>
        <w:t>(SZ300282)</w:t>
      </w:r>
      <w:r>
        <w:rPr/>
        <w:t>，总部设在北京中关村，拥有两家国家级高新技术企业，员工队伍数千人。目前主营业务是触摸交互技术、</w:t>
      </w:r>
      <w:r>
        <w:rPr/>
        <w:t>PROEDU</w:t>
      </w:r>
      <w:r>
        <w:rPr/>
        <w:t>交互式电子白板和精密制造，未来，将以产业为基础、以资本为纽带，打造人才创业和科技创新的众创平台：为经营管理人才提供事业舞台、为科技创业创新人才提供孵化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