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册评语"/>
      <w:r>
        <w:rPr/>
        <w:t>六年级上册评语</w:t>
      </w:r>
      <w:bookmarkEnd w:id="0"/>
    </w:p>
    <w:p>
      <w:pPr>
        <w:pStyle w:val="Normal"/>
        <w:rPr/>
      </w:pPr>
      <w:r>
        <w:rPr/>
        <w:t>1</w:t>
      </w:r>
      <w:r>
        <w:rPr/>
        <w:t>、许安霖：你是一个文静而又懂事的女孩，见到老师你总是很有礼貌地向老师问好。对待同学你也很热情、真诚。同学都愿意和你交朋友。你学习较认真，只是你在学习上还缺少一点钻劲。老师真诚的希望你记住，学无止境，只要不断拼搏，你一定会比现在更加出色。</w:t>
      </w:r>
    </w:p>
    <w:p>
      <w:pPr>
        <w:pStyle w:val="Normal"/>
        <w:rPr/>
      </w:pPr>
      <w:r>
        <w:rPr/>
        <w:t>2</w:t>
      </w:r>
      <w:r>
        <w:rPr/>
        <w:t>、刘晓琦：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运动赛场上，你挥洒汗水，为班级争得了不少荣誉</w:t>
      </w:r>
      <w:r>
        <w:rPr/>
        <w:t>;</w:t>
      </w:r>
      <w:r>
        <w:rPr/>
        <w:t>平时的生活中，你总是带着甜甜的笑容，与同学友爱相处。晓琦，你很棒，只要你鼓起自信的风帆，老师相信，你会更出色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罗昀：你是一个温柔、娴静的小公主，有一颗善良、美好的心，大家都喜欢这样的你</w:t>
      </w:r>
      <w:r>
        <w:rPr/>
        <w:t>!</w:t>
      </w:r>
      <w:r>
        <w:rPr/>
        <w:t>特别开心的是后半期你在学习上越来越自觉，字也写得越来越好，看来你真的长大了</w:t>
      </w:r>
      <w:r>
        <w:rPr/>
        <w:t>!</w:t>
      </w:r>
      <w:r>
        <w:rPr/>
        <w:t>好好坚持，你会做得更好</w:t>
      </w:r>
      <w:r>
        <w:rPr/>
        <w:t>!</w:t>
      </w:r>
      <w:r>
        <w:rPr/>
        <w:t>老师还希望你能自信一点，更大胆地展示自己</w:t>
      </w:r>
      <w:r>
        <w:rPr/>
        <w:t>!</w:t>
      </w:r>
    </w:p>
    <w:p>
      <w:pPr>
        <w:pStyle w:val="Normal"/>
        <w:rPr/>
      </w:pPr>
      <w:r>
        <w:rPr/>
        <w:t>、王培仪：聪明乖巧的你，课文读得很有感情，作业书写也很美观</w:t>
      </w:r>
      <w:r>
        <w:rPr/>
        <w:t>;</w:t>
      </w:r>
      <w:r>
        <w:rPr/>
        <w:t>你的英语是那样的棒，早上的英语带读那样出色。听写本上，你总保持着极高的正确率，可见你的付出与努力。这学期，你的作文进步非常大，优美的文笔透出你细腻的心思，课堂上也总能听到你精彩的回答</w:t>
      </w:r>
      <w:r>
        <w:rPr/>
        <w:t>!</w:t>
      </w:r>
      <w:r>
        <w:rPr/>
        <w:t>在新的学期里，希望你勇于挑战自己，做最好的自己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黄静怡：你是一个非常聪颖、乖巧的小女孩，平时和同学相处热情、真诚，劳动中也总能看到你埋头苦干的身影。每天的作业及时完成，书写美观，学习主动积极，但还需要掌握正确的方法，不论是在学习上还是生活中都要大胆地展示自己。书山有路勤为径，学海无涯苦作舟。勤奋探索的人也许是辛苦的，但获得知识的喜悦时只有自己能体会得到的。希望你以勤奋为船，用谦虚为舵，以自信为帆，在知识的海洋里扬帆远航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吴瑾：你是一个文静而又懂事的女孩，见到老师你总是很有礼貌地向老师问好。对待同学你也很热情、真诚，同学都愿意和你交朋友。作业本上，干净秀美的的字迹让人看着是那样赏心悦目。你学习较认真，老师也知道你很努力，后半期也有不小的进步。但是你缺少的是学习的方法，记住，好的学习方法能达到事半功倍的效果。如果遇到学习上的困难，希望你能主动来找老师，或者向成绩好的同学请教，你一定会有很大的收获的。</w:t>
      </w:r>
    </w:p>
    <w:p>
      <w:pPr>
        <w:pStyle w:val="Normal"/>
        <w:rPr/>
      </w:pPr>
      <w:r>
        <w:rPr/>
        <w:t>7</w:t>
      </w:r>
      <w:r>
        <w:rPr/>
        <w:t>、彭倩：天真活泼的你，课后常见你阳光般的笑容</w:t>
      </w:r>
      <w:r>
        <w:rPr/>
        <w:t>;</w:t>
      </w:r>
      <w:r>
        <w:rPr/>
        <w:t>上进的你，最难忘的是你有感情地朗读课文的样子，那么专注，那么入神</w:t>
      </w:r>
      <w:r>
        <w:rPr/>
        <w:t>;</w:t>
      </w:r>
      <w:r>
        <w:rPr/>
        <w:t>聪明可爱的你，常会追着我问自己的表现如何</w:t>
      </w:r>
      <w:r>
        <w:rPr/>
        <w:t>;</w:t>
      </w:r>
      <w:r>
        <w:rPr/>
        <w:t>热心的你，经常主动为班级做事……但是你作业还不够认真，书写不够美观，老师为你感到可惜。希望你把字写好，在学习上克服惰性，争取更大进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文灿英：你是一个能干、可爱的女孩</w:t>
      </w:r>
      <w:r>
        <w:rPr/>
        <w:t>!</w:t>
      </w:r>
      <w:r>
        <w:rPr/>
        <w:t>喜欢看到你笑眯眯的样子，喜欢你在课堂上大声的发言，喜欢你越来越美观的作业，喜欢静静地听你说心里话，只是，老师觉得你在学习上下的功夫还不够，有些粗心。上课你还要更积极地思考问题，参与知识的探讨。聪明在于积累，天才在于勤奋，愿你不断努力，做更优秀的自己</w:t>
      </w:r>
      <w:r>
        <w:rPr/>
        <w:t>!</w:t>
      </w:r>
      <w:r>
        <w:rPr/>
        <w:t>加油，老师希望在新学期看到在学习上热情的你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吴振宇：你扑闪的眼睛中，盛满了真诚聪慧。上课时，你思维敏捷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运动会中，精彩的表现让人叫好</w:t>
      </w:r>
      <w:r>
        <w:rPr/>
        <w:t>;</w:t>
      </w:r>
      <w:r>
        <w:rPr/>
        <w:t>虽然后阶段你有所松懈，但在老师的提醒下你能及时注意。此时此刻，老师想送你一句话：用心和细心是一切聪明才智的基础，胜利者不一定是跑得最快的人，而是最能持久的人。</w:t>
      </w:r>
    </w:p>
    <w:p>
      <w:pPr>
        <w:pStyle w:val="Normal"/>
        <w:rPr/>
      </w:pPr>
      <w:r>
        <w:rPr/>
        <w:t>10</w:t>
      </w:r>
      <w:r>
        <w:rPr/>
        <w:t>、肖艳</w:t>
      </w:r>
      <w:r>
        <w:rPr/>
        <w:t>;</w:t>
      </w:r>
      <w:r>
        <w:rPr/>
        <w:t>你是个懂事乖巧的孩子。放学后，你会默默地和同学一起打扫</w:t>
      </w:r>
      <w:r>
        <w:rPr/>
        <w:t>;</w:t>
      </w:r>
      <w:r>
        <w:rPr/>
        <w:t>同学们有困难你会主动帮助他们</w:t>
      </w:r>
      <w:r>
        <w:rPr/>
        <w:t>;</w:t>
      </w:r>
      <w:r>
        <w:rPr/>
        <w:t>学习上你主动认真，能虚心地接受老师的意见，并及时改正。这学期你真的进步很大，相信自己，只要认真付出就会有收获，在以后的学习和生活中，大胆地展示自己，克服一切困难去学习知识，获得成长</w:t>
      </w:r>
      <w:r>
        <w:rPr/>
        <w:t>!</w:t>
      </w:r>
      <w:r>
        <w:rPr/>
        <w:t>相信自己是最棒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熊文渊：第一次见到你，便喜欢你清澈的眼眸</w:t>
      </w:r>
      <w:r>
        <w:rPr/>
        <w:t>;</w:t>
      </w:r>
      <w:r>
        <w:rPr/>
        <w:t>进一步了解你，更喜欢你单纯善良的心</w:t>
      </w:r>
      <w:r>
        <w:rPr/>
        <w:t>!</w:t>
      </w:r>
      <w:r>
        <w:rPr/>
        <w:t>每次的卫生打扫，你尽心尽力地为大家服务，是一个多么主动又有责任感的孩子</w:t>
      </w:r>
      <w:r>
        <w:rPr/>
        <w:t>!</w:t>
      </w:r>
      <w:r>
        <w:rPr/>
        <w:t>课堂上总能听到你发表的独特见解</w:t>
      </w:r>
      <w:r>
        <w:rPr/>
        <w:t>;</w:t>
      </w:r>
      <w:r>
        <w:rPr/>
        <w:t>课间活动时总能看到你活泼的身影。在学习上，你思维敏捷，好学上进，老师真为你高兴。书山有路勤为径，学海无涯苦作舟。文渊，以勤奋为船，用谦虚为舵，以自信为帆，在知识的海洋里扬帆远航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杜俊豪：你是个乖巧的孩子，懂礼貌，爱劳动，讲卫生。这个学期你在学习上更主动积极了，老师十分欣赏你。可是在很多时候，你都沉默不语。这种“沉默”，使你失去许多表达和思维训练的机会，多可惜呀。我想，在课堂上，你不能再“沉默”下去了，老师真希望你能大胆地发言，使自己成为思维敏捷，嘴巴灵巧的孩子。相信自己，你一定可以做到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彭礼：小个头的你却蕴藏着无穷的力量。真喜欢你灿烂无比的笑容，可以让一切阴霾瞬间消散</w:t>
      </w:r>
      <w:r>
        <w:rPr/>
        <w:t>!</w:t>
      </w:r>
      <w:r>
        <w:rPr/>
        <w:t>阳光的你，能够在学习过程中一次次跌倒再爬起来，真棒</w:t>
      </w:r>
      <w:r>
        <w:rPr/>
        <w:t>!</w:t>
      </w:r>
      <w:r>
        <w:rPr/>
        <w:t>学习就是这样，不怕困难，不断努力，你一定会成功</w:t>
      </w:r>
      <w:r>
        <w:rPr/>
        <w:t>!</w:t>
      </w:r>
      <w:r>
        <w:rPr/>
        <w:t>你在学习上的认真与努力我们都看到了，将来一定会展翅高飞的你，现在需要不断丰满自己的羽翼，向着更高的目标，不断努力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廖昕：你是一个活泼、开朗的女孩，有一颗善良、美好的心，大家都喜欢这样的你</w:t>
      </w:r>
      <w:r>
        <w:rPr/>
        <w:t>!</w:t>
      </w:r>
      <w:r>
        <w:rPr/>
        <w:t>卫生打扫中，你总是那么尽职尽责。特别开心的是后半期你在学习上越来越自觉，字也写得越来越好，看来你真的在新学校新集体中成长了哦</w:t>
      </w:r>
      <w:r>
        <w:rPr/>
        <w:t>!</w:t>
      </w:r>
      <w:r>
        <w:rPr/>
        <w:t>怎样让自己更出色呢</w:t>
      </w:r>
      <w:r>
        <w:rPr/>
        <w:t>?</w:t>
      </w:r>
      <w:r>
        <w:rPr/>
        <w:t>更大胆</w:t>
      </w:r>
      <w:r>
        <w:rPr/>
        <w:t>!</w:t>
      </w:r>
      <w:r>
        <w:rPr/>
        <w:t>更善思</w:t>
      </w:r>
      <w:r>
        <w:rPr/>
        <w:t>!</w:t>
      </w:r>
      <w:r>
        <w:rPr/>
        <w:t>更勤奋</w:t>
      </w:r>
      <w:r>
        <w:rPr/>
        <w:t>!</w:t>
      </w:r>
      <w:r>
        <w:rPr/>
        <w:t>学习需要动脑筋思考</w:t>
      </w:r>
      <w:r>
        <w:rPr/>
        <w:t>;</w:t>
      </w:r>
      <w:r>
        <w:rPr/>
        <w:t>表达和胆量需要多锻炼。学习更出色，表达更大胆，特长更突出，这是老师和家长对你共同的期望哦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张钟予：第一次见到你就觉得你是一位漂亮可爱的女孩子</w:t>
      </w:r>
      <w:r>
        <w:rPr/>
        <w:t>!</w:t>
      </w:r>
      <w:r>
        <w:rPr/>
        <w:t>圆圆的脸庞，笑眯眯的眼睛，让人瞧着都开心</w:t>
      </w:r>
      <w:r>
        <w:rPr/>
        <w:t>!</w:t>
      </w:r>
      <w:r>
        <w:rPr/>
        <w:t>你有聪颖的头脑，认真的态度，交给你的任务总那么让人放心。我欣赏像你这样能静下心来学习的孩子，非常有潜力</w:t>
      </w:r>
      <w:r>
        <w:rPr/>
        <w:t>!</w:t>
      </w:r>
      <w:r>
        <w:rPr/>
        <w:t>钟予，努力做好储备工作，做最好的自己。更积极主动，让特长更突出，我相信下个学期你也会成为大家瞩目的焦点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徐慧子：外表柔柔弱弱的，声音秀秀气气的，眼神清清澈澈的，真是个惹人喜爱的女孩</w:t>
      </w:r>
      <w:r>
        <w:rPr/>
        <w:t>!</w:t>
      </w:r>
      <w:r>
        <w:rPr/>
        <w:t>一个学期来，你的进步真不小</w:t>
      </w:r>
      <w:r>
        <w:rPr/>
        <w:t>!</w:t>
      </w:r>
      <w:r>
        <w:rPr/>
        <w:t>字迹工整美观了，思维活跃灵动了，性格也活泼开朗了</w:t>
      </w:r>
      <w:r>
        <w:rPr/>
        <w:t>!</w:t>
      </w:r>
      <w:r>
        <w:rPr/>
        <w:t>为你的认真与努力鼓掌</w:t>
      </w:r>
      <w:r>
        <w:rPr/>
        <w:t>!</w:t>
      </w:r>
      <w:r>
        <w:rPr/>
        <w:t>要知道，每个人都是可以不断成长的</w:t>
      </w:r>
      <w:r>
        <w:rPr/>
        <w:t>!</w:t>
      </w:r>
      <w:r>
        <w:rPr/>
        <w:t>相信自己，你可以更优秀</w:t>
      </w:r>
      <w:r>
        <w:rPr/>
        <w:t>!</w:t>
      </w:r>
      <w:r>
        <w:rPr/>
        <w:t>多向他人学习，多动脑筋思考，严格要求自己，相信你会越来越棒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何诗琪：诗琪，你是个很聪明的孩子，学习上主动认真，作业完成及时，书写工整美观。你也是个很热心的孩子，主动送牛奶筐，卫生打扫时忙到最后一个，这么冷的天还将水池擦得干干净净，和同学相处也越来越融洽，你真的很棒</w:t>
      </w:r>
      <w:r>
        <w:rPr/>
        <w:t>!</w:t>
      </w:r>
      <w:r>
        <w:rPr/>
        <w:t>老师希望你用真心、诚心对待身边的每一个人、每一件事，努力改正自己的不足，用你的努力，用你的自信，展示自己最面的一面</w:t>
      </w:r>
      <w:r>
        <w:rPr/>
        <w:t>!</w:t>
      </w:r>
      <w:r>
        <w:rPr/>
        <w:t>老师期待你的星光灿烂</w:t>
      </w:r>
      <w:r>
        <w:rPr/>
        <w:t>!</w:t>
      </w:r>
      <w:r>
        <w:rPr/>
        <w:t>看过六年级上册评语的人还看了：</w:t>
      </w:r>
    </w:p>
    <w:p>
      <w:pPr>
        <w:pStyle w:val="Normal"/>
        <w:rPr/>
      </w:pPr>
      <w:r>
        <w:rPr/>
        <w:t>1.</w:t>
      </w:r>
      <w:r>
        <w:rPr/>
        <w:t>六年级上册操行评语大全</w:t>
      </w:r>
    </w:p>
    <w:p>
      <w:pPr>
        <w:pStyle w:val="Normal"/>
        <w:rPr/>
      </w:pPr>
      <w:r>
        <w:rPr/>
        <w:t>2.</w:t>
      </w:r>
      <w:r>
        <w:rPr/>
        <w:t>对六年级学生的评语</w:t>
      </w:r>
    </w:p>
    <w:p>
      <w:pPr>
        <w:pStyle w:val="Normal"/>
        <w:rPr/>
      </w:pPr>
      <w:r>
        <w:rPr/>
        <w:t>3.</w:t>
      </w:r>
      <w:r>
        <w:rPr/>
        <w:t>六年级上学期操行评语大全</w:t>
      </w:r>
    </w:p>
    <w:p>
      <w:pPr>
        <w:pStyle w:val="Normal"/>
        <w:rPr/>
      </w:pPr>
      <w:r>
        <w:rPr/>
        <w:t>4.</w:t>
      </w:r>
      <w:r>
        <w:rPr/>
        <w:t>六年级上册差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六年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