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专业工地实习自我鉴定"/>
      <w:r>
        <w:rPr/>
        <w:t>建筑专业工地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中旬至</w:t>
      </w:r>
      <w:r>
        <w:rPr/>
        <w:t>5</w:t>
      </w:r>
      <w:r>
        <w:rPr/>
        <w:t>月中旬在</w:t>
      </w:r>
      <w:r>
        <w:rPr/>
        <w:t>x</w:t>
      </w:r>
      <w:r>
        <w:rPr/>
        <w:t>公司</w:t>
      </w:r>
      <w:r>
        <w:rPr/>
        <w:t>x</w:t>
      </w:r>
      <w:r>
        <w:rPr/>
        <w:t>项目部担任技术员职务。身为河北建设集团的一员，有机会得到学习和锻炼，使我倍感自豪，更使我信心大增。但更多的是对我今后工作的鞭策，逐步提高个人素质，加强专业知识的学习与巩固，才能无愧于领导的信任和培养。</w:t>
      </w:r>
    </w:p>
    <w:p>
      <w:pPr>
        <w:pStyle w:val="Normal"/>
        <w:rPr/>
      </w:pPr>
      <w:r>
        <w:rPr/>
        <w:t>在单位工作期间，不管是在技术方面还是质检方面</w:t>
      </w:r>
      <w:r>
        <w:rPr/>
        <w:t>,</w:t>
      </w:r>
      <w:r>
        <w:rPr/>
        <w:t>项目部前辈都给予我极大的支持与帮助。我以严谨的态度对待工作，结合课本所学知识运用于实际，不懂的东西随时向前辈请教，对已掌握的东西追求精益求精</w:t>
      </w:r>
      <w:r>
        <w:rPr/>
        <w:t>.</w:t>
      </w:r>
      <w:r>
        <w:rPr/>
        <w:t>施工技术在不断进步更新，只有通过不断地学习，脚踏实地，才能在自己的工作岗位上实现自我价值</w:t>
      </w:r>
      <w:r>
        <w:rPr/>
        <w:t>.</w:t>
      </w:r>
      <w:r>
        <w:rPr/>
        <w:t>现场施工虽都在恶劣环境下进行的，但我把它当做是我意志与能力的练兵场，久经考验的战士才能英勇无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与学习当中，我将不断的总结与反省，不断充实自己，努力提高自身素质与专业知识水平，在按时按量，保质保量的完成本职工作的前提下，从施工工法和管理角度出发，不断创新，节约成本，以适应时代和企业的发展。与公司共同进步、共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