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边城感想与心得范文"/>
      <w:r>
        <w:rPr/>
        <w:t>阅读边城感想与心得范文</w:t>
      </w:r>
      <w:bookmarkEnd w:id="0"/>
    </w:p>
    <w:p>
      <w:pPr>
        <w:pStyle w:val="Normal"/>
        <w:rPr/>
      </w:pPr>
      <w:r>
        <w:rPr/>
        <w:t>边城此文读来乡土气息极重，我十分喜爱，可能因为从小也是长在乡土气息重的县城有关。读此文，就如闻到了故乡的气味。</w:t>
      </w:r>
    </w:p>
    <w:p>
      <w:pPr>
        <w:pStyle w:val="Normal"/>
        <w:rPr/>
      </w:pPr>
      <w:r>
        <w:rPr/>
        <w:t>三四年的边城，如鲁迅的药，冰心的小桔等其他现代小说般，十分多的象征，且善用象征，十分的妥帖，不像如今排山倒海，不入流的东西们般，牵强附会，全是噱头。</w:t>
      </w:r>
    </w:p>
    <w:p>
      <w:pPr>
        <w:pStyle w:val="Normal"/>
        <w:rPr/>
      </w:pPr>
      <w:r>
        <w:rPr/>
        <w:t>但是作为一个水平有限的学生，分析它的象征，实在一件过于高难度的行为，况，</w:t>
      </w:r>
      <w:r>
        <w:rPr/>
        <w:t>70</w:t>
      </w:r>
      <w:r>
        <w:rPr/>
        <w:t>年来，人们所通读透解，加上沈从文先生自己也提过一二，具体他指的是何物，所以我若排除人们所公认的象征，去努力发现新的象征，必然落入晦涩牵强的套路。</w:t>
      </w:r>
    </w:p>
    <w:p>
      <w:pPr>
        <w:pStyle w:val="Normal"/>
        <w:rPr/>
      </w:pPr>
      <w:r>
        <w:rPr/>
        <w:t>故此，我将试着谈论我的感受，沈先生的作品所弥漫出的沁人泥土味道。</w:t>
      </w:r>
    </w:p>
    <w:p>
      <w:pPr>
        <w:pStyle w:val="Normal"/>
        <w:rPr/>
      </w:pPr>
      <w:r>
        <w:rPr/>
        <w:t>边城，出这样一个名字，沈先生显然是想表现不为功利所染的淳朴风土人情。文中所出现背景和事物大都为自然物或与自然融为一体的东西――自然和人互相握手的产物，河流，山，渡头，渡船，竹林，茅屋，小镇。文中的人也是不功利的。爷爷摆渡死不肯收钱，反而到处请人喝酒，买猪肉互相推钱，小镇里婚嫁自由，只要儿女们喜欢。即便是文中最有钱的顺顺，也是一个不十分在意钱的人，慷慨得很。而小镇里，有钱人家的儿子喜欢穷人家的姑娘，抛了门当户对的聘礼，要娶穷人家姑娘，也不是什么新闻。可见，边城，这样一个地方，是重义轻利的，不为商业气息所熏染变质。</w:t>
      </w:r>
    </w:p>
    <w:p>
      <w:pPr>
        <w:pStyle w:val="Normal"/>
        <w:rPr/>
      </w:pPr>
      <w:r>
        <w:rPr/>
        <w:t>看看我们周围的世界，翠翠所象征的文化，到了今天，真的得到好的出路了吗</w:t>
      </w:r>
      <w:r>
        <w:rPr/>
        <w:t>?</w:t>
      </w:r>
      <w:r>
        <w:rPr/>
        <w:t>或许，得到了拯救，或许，只留下了残迹而已。</w:t>
      </w:r>
    </w:p>
    <w:p>
      <w:pPr>
        <w:pStyle w:val="Normal"/>
        <w:rPr/>
      </w:pPr>
      <w:r>
        <w:rPr/>
        <w:t>或许，只有沈先生的碑文永留世间</w:t>
      </w:r>
      <w:r>
        <w:rPr/>
        <w:t>-------</w:t>
      </w:r>
      <w:r>
        <w:rPr/>
        <w:t>照我思索，能理解我</w:t>
      </w:r>
      <w:r>
        <w:rPr/>
        <w:t>;</w:t>
      </w:r>
      <w:r>
        <w:rPr/>
        <w:t>照我思索，可理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沈先生描绘的朴实的人的美，是必然留存下去的。或许，为先生写点悼念的话，只能写三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