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缅怀先烈演讲稿"/>
      <w:r>
        <w:rPr/>
        <w:t>清明节缅怀先烈演讲稿</w:t>
      </w:r>
      <w:bookmarkEnd w:id="0"/>
    </w:p>
    <w:p>
      <w:pPr>
        <w:pStyle w:val="Normal"/>
        <w:rPr/>
      </w:pPr>
      <w:r>
        <w:rPr/>
        <w:t>同志们：</w:t>
      </w:r>
    </w:p>
    <w:p>
      <w:pPr>
        <w:pStyle w:val="Normal"/>
        <w:rPr/>
      </w:pPr>
      <w:r>
        <w:rPr/>
        <w:t>清明时节雨纷纷，路上行人欲断魂。各位同志，在清明节即将来临之际，我们怀着沉重悼念的心情，在这里举行隆重的革命烈士祭奠仪式，目的是为了缅怀革命先烈的英雄业绩，继承和发扬优良的革命传统，凝聚全县上下力量积极投身到我县经济建设和改革开放的热潮中来。在此，我代表县委、县人大、县政府、县政协和全县</w:t>
      </w:r>
      <w:r>
        <w:rPr/>
        <w:t>××</w:t>
      </w:r>
      <w:r>
        <w:rPr/>
        <w:t>万人民，对大家的到来表示感谢，对革命烈士们致以崇高的敬意和深切的悼念</w:t>
      </w:r>
      <w:r>
        <w:rPr/>
        <w:t>!</w:t>
      </w:r>
    </w:p>
    <w:p>
      <w:pPr>
        <w:pStyle w:val="Normal"/>
        <w:rPr/>
      </w:pPr>
      <w:r>
        <w:rPr/>
        <w:t>××</w:t>
      </w:r>
      <w:r>
        <w:rPr/>
        <w:t>县是一个革命老区县，为了我县的解放，曾有</w:t>
      </w:r>
      <w:r>
        <w:rPr/>
        <w:t>××</w:t>
      </w:r>
      <w:r>
        <w:rPr/>
        <w:t>、</w:t>
      </w:r>
      <w:r>
        <w:rPr/>
        <w:t>××……</w:t>
      </w:r>
      <w:r>
        <w:rPr/>
        <w:t>等多位烈士在这里奋斗过。此时我们站的这块土地上，就安息着</w:t>
      </w:r>
      <w:r>
        <w:rPr/>
        <w:t>××</w:t>
      </w:r>
      <w:r>
        <w:rPr/>
        <w:t>名革命烈士，他们为了国家的革命和建设事业抛头颅、洒热血，以自己宝贵的生命换来了祖国的解放、今天的和平、生活的富裕。饮水思源，致富思源，英魂虽逝，精神犹存，他们的事迹永远载在史册，永远活在全县人民的心中。</w:t>
      </w:r>
    </w:p>
    <w:p>
      <w:pPr>
        <w:pStyle w:val="Normal"/>
        <w:rPr/>
      </w:pPr>
      <w:r>
        <w:rPr/>
        <w:t>我们生长在新中国，是幸福的一代，是文明的一代，进入了</w:t>
      </w:r>
      <w:r>
        <w:rPr/>
        <w:t>2010</w:t>
      </w:r>
      <w:r>
        <w:rPr/>
        <w:t>年，也就步入了虎虎生威的一年，步入了加快发展、充满希望的年代。回顾过去的历史，全国人民在中国共产党的正确领导下，劈风斩浪，取得了国家政治安定，民族团结，改革开放和现代化建设事业等举世瞩目的成就。就拿我们县来说，自从改革开放以来，全县经济社会快速发展，如今，城区的面积越来越大，城市越来越繁荣，新农村建设如火如荼，城乡的面貌正在发生着日新月异的变化，人民的生活水平也有了翻天覆地的改变。而这所有的一切，都是与过去革命先烈们不怕牺牲、努力奋斗分不开的，都与</w:t>
      </w:r>
      <w:r>
        <w:rPr/>
        <w:t>××</w:t>
      </w:r>
      <w:r>
        <w:rPr/>
        <w:t>老百姓们勤劳善良的作风分不开的。今天我们在这里纪念、缅怀先烈，就是要努力学习革命先烈的崇高精神，以他们的革命精神为动力，加快全县经济社会发展步伐。</w:t>
      </w:r>
    </w:p>
    <w:p>
      <w:pPr>
        <w:pStyle w:val="Normal"/>
        <w:rPr/>
      </w:pPr>
      <w:r>
        <w:rPr/>
        <w:t>我们纪念缅怀先烈，就是要以先烈为榜样，向先烈们一样胸怀时代、忠于事业、忠于理想。每个时代的时代意义不一样，人们所追求的目标不一样，但是无论如何，事业心与理想不可缺少，因为只有有了事业心，才能有永不止步的动力，只有有了理想，才有追求理想的信念，才有了强大的精神支柱。我们学习先烈，就是要学习他们为党的事业无怨无悔付出的精神，就要学习他们拥有崇高的理想和远大的追求，学习他们自立世界、振兴中华的宏伟抱负，树立以社会主义、集体主义和爱国主义为核心的理想人格和建设有中国特色社会主义的共同理想，树立正确的世界观、人生观和价值观，并把这种胸怀时代的理想信念具体落实到做好本职工作中去。</w:t>
      </w:r>
    </w:p>
    <w:p>
      <w:pPr>
        <w:pStyle w:val="Normal"/>
        <w:widowControl/>
        <w:bidi w:val="0"/>
        <w:spacing w:before="180" w:after="180"/>
        <w:jc w:val="left"/>
        <w:rPr/>
      </w:pPr>
      <w:r>
        <w:rPr/>
        <w:t>我们纪念缅怀先烈，就是要以先烈为榜样，向先烈们一样舍己为人、无私奉献。先烈们在革命、建设时期，他们为了国家、集体利益，顾大家弃小家，忙于革命事业而将妻儿舍弃在家中，他们没有想到过自己的利益，一心只是为国家，为了革命，他们不惜流血，不惜牺牲性命。我们学习先烈，就是要学习“先天下之忧而忧，后天下之乐而乐”的精神，不以物喜，不以己悲，淡泊明志，清正廉洁，无私奉献，充分发挥党员干部的先锋模范作用，为建设有中国特色的社会主义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