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秀学生期末评语"/>
      <w:r>
        <w:rPr/>
        <w:t>初二优秀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“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17</w:t>
      </w:r>
      <w:r>
        <w:rPr/>
        <w:t>、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还记得吗</w:t>
      </w:r>
      <w:r>
        <w:rPr/>
        <w:t>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19</w:t>
      </w:r>
      <w:r>
        <w:rPr/>
        <w:t>、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