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期间心得体会最新精选800字"/>
      <w:r>
        <w:rPr/>
        <w:t>关于清明节期间心得体会最新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饮水思源、不忘恩情，是中华民族世代传承的美德。回顾中华民族发展史，我们无不是一个多灾多难的民族，但我们也从不缺少有真正的骨气和勇敢的英烈。无数革命先烈为了民族解放和新中国诞生，用气吞山河的英雄气概谱写了惊天地泣鬼神的壮丽史诗。特别是那场空前惨烈的抗日战争，无数革命志士冒着敌人的炮火前仆后继、浴血奋战，用血肉之躯筑起了中华民族不倒的长城</w:t>
      </w:r>
      <w:r>
        <w:rPr/>
        <w:t>!</w:t>
      </w:r>
      <w:r>
        <w:rPr/>
        <w:t>正是因为有千千万万革命先烈的浴血奋斗和流血牺牲，才有今天我们的安康祥和与幸福生活。他们是民族的脊梁、共和国的功臣，他们的业绩光照千秋，他们的精神辉映万代。</w:t>
      </w:r>
    </w:p>
    <w:p>
      <w:pPr>
        <w:pStyle w:val="Normal"/>
        <w:rPr/>
      </w:pPr>
      <w:r>
        <w:rPr/>
        <w:t>“</w:t>
      </w:r>
      <w:r>
        <w:rPr/>
        <w:t>吃水不忘挖井人”，是一个国家、一个民族认知现在、砥砺前行的应有态度。因此，清明时节，我们在深切缅怀自己祖辈先人的同时，决不能忘了那些为国捐躯的革命先烈，因为牢记他们的名字就是牢记一段历史，看到先烈的名字就会在眼前浮现出一个个光辉伟岸的形象，就会勾起对那一段段悲壮历史的记忆，就会在心中涌起一股激昂的爱国热情。缅怀革命先烈，就是为了传承先烈的精神，弘扬中华民族的传统美德。特别是广大青少年，无论网上祭英烈，还是网下传精神，我们都应饮水思源、居安思危，将先烈的精神化为爱我中华、报效祖国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先烈的魂，民族的根”。革命英烈，是一个民族永远的精神丰碑。历史不能忘，传统不能丢，精神不能缺。愿我们经常温习先烈们用鲜血写就的历史，传承先烈们的革命精神，自觉在感恩幸福中凝聚力量、砥砺前行，切实用实际行动书写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