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师德师风事迹材料"/>
      <w:r>
        <w:rPr/>
        <w:t>张桂梅师德师风事迹材料</w:t>
      </w:r>
      <w:bookmarkEnd w:id="0"/>
    </w:p>
    <w:p>
      <w:pPr>
        <w:pStyle w:val="Normal"/>
        <w:rPr/>
      </w:pPr>
      <w:r>
        <w:rPr/>
        <w:t>女子高中靠什么走到了今天，刚开始的女子高中没有宿舍，没有食堂、厕所，没有围墙。不管是老师还是学生都住在教室里，食堂、厕所和邻近的学校共用。为了提高教学质量，让这些大山里的女孩子能真正通过读书改变命运，张桂梅对学校的老师做了严格得近于苛刻的要求，这让很多年轻教师完全接受不了，不到半年，</w:t>
      </w:r>
      <w:r>
        <w:rPr/>
        <w:t>17</w:t>
      </w:r>
      <w:r>
        <w:rPr/>
        <w:t>名教师有</w:t>
      </w:r>
      <w:r>
        <w:rPr/>
        <w:t>9</w:t>
      </w:r>
      <w:r>
        <w:rPr/>
        <w:t>名辞职离开，</w:t>
      </w:r>
      <w:r>
        <w:rPr/>
        <w:t>6</w:t>
      </w:r>
      <w:r>
        <w:rPr/>
        <w:t>个学生也提出转学，教学工作近乎瘫痪，这让她始料不及。</w:t>
      </w:r>
    </w:p>
    <w:p>
      <w:pPr>
        <w:pStyle w:val="Normal"/>
        <w:rPr/>
      </w:pPr>
      <w:r>
        <w:rPr/>
        <w:t>在困境中，她强迫自己静下心来，从自身找原因，同时也有个意外的发现，在留下来的</w:t>
      </w:r>
      <w:r>
        <w:rPr/>
        <w:t>8</w:t>
      </w:r>
      <w:r>
        <w:rPr/>
        <w:t>名老师中，有</w:t>
      </w:r>
      <w:r>
        <w:rPr/>
        <w:t>6</w:t>
      </w:r>
      <w:r>
        <w:rPr/>
        <w:t>名是共产党员。党员在，党组织就在，有党组织，就没有克服不了的困难。“这一个个荣誉是一个个新的起点，新的加油站，新的动力。”想到这里，张桂梅马上把</w:t>
      </w:r>
      <w:r>
        <w:rPr/>
        <w:t>6</w:t>
      </w:r>
      <w:r>
        <w:rPr/>
        <w:t>名党员教师集中起来，重温入党誓词，诵读《为人民服务》《纪念白求恩》《愚公移山》，大家眼里泛着泪光，紧握右拳，向着党旗保证：“百折不挠，顽强拼搏，一定要把女子高中办好</w:t>
      </w:r>
      <w:r>
        <w:rPr/>
        <w:t>!</w:t>
      </w:r>
      <w:r>
        <w:rPr/>
        <w:t>一定要把大山里的女孩送入大学</w:t>
      </w:r>
      <w:r>
        <w:rPr/>
        <w:t>!”</w:t>
      </w:r>
      <w:r>
        <w:rPr/>
        <w:t>学校党支部很快就成立起来了，从此女子高中有了“主心骨”，学校建设翻开了崭新的一页。每位共产党员的胸前，带上了党徽，不仅在学校里戴，走向社会，走进生活，老师们都理直气壮地把党徽戴在胸前，用党徽严格要求自己，用党徽提醒自己</w:t>
      </w:r>
      <w:r>
        <w:rPr/>
        <w:t>;</w:t>
      </w:r>
      <w:r>
        <w:rPr/>
        <w:t>每个周一的早晨，</w:t>
      </w:r>
      <w:r>
        <w:rPr/>
        <w:t>7</w:t>
      </w:r>
      <w:r>
        <w:rPr/>
        <w:t>名党员面向党旗，重温入党誓词</w:t>
      </w:r>
      <w:r>
        <w:rPr/>
        <w:t>;</w:t>
      </w:r>
      <w:r>
        <w:rPr/>
        <w:t>每个周末的晚上，召开支部大会，学习党章党规，总结一周的教学工作，进行批评与自我批评</w:t>
      </w:r>
      <w:r>
        <w:rPr/>
        <w:t>;</w:t>
      </w:r>
      <w:r>
        <w:rPr/>
        <w:t>让每个党员随时意识到自己是一名党员，不忘初心，勤恳工作。这时，张桂梅老师的带领下开展了“五个一”党性常规活动，人人都是“服务员”活动。“五个一”即“全体党员一律佩戴党徽上班”、“每周重温一次入党誓词”、“每周唱一支革命经典歌曲”、“党员每周一次理论学习”、“组织党员每周观看一部具有教育意义的影片并写观后感交流”。</w:t>
      </w:r>
    </w:p>
    <w:p>
      <w:pPr>
        <w:pStyle w:val="Normal"/>
        <w:rPr/>
      </w:pPr>
      <w:r>
        <w:rPr/>
        <w:t>女子高中成为全市第一家党员佩戴党徽上班的单位，让党员在群众和师生面前“明身份”，提高言行素养，强化行为规范，促使党员起到先锋模范带头作用，做到了哪里有困难哪里就有党徽在闪烁。以党建促校建，学校每周重温入党誓词、唱革命歌曲时，团支部同时组织全体团员与党员共同宣誓、诵读革命经典人物典型事迹、唱团歌、唱《红梅赞》、《绣红旗》、《老百姓最知音》、《唱支山歌给党听》、《最美的歌儿唱给妈妈》等经典歌曲。整个学校党旗飘扬、颂歌嘹亮、正气磅礴、党性高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华坪县女子高中，整个校园里革命传统教育、传统美德教育、传统文化教育随处可见。在课堂上，她们诵读革命故事、传唱爱国歌曲、开办法治讲座、弘扬传统文化，同时还坚持了每周一次的全校德育课，把爱国主义、法制观念和传统美德教育在学生心中潜移默化，入心入脑。在课余，她们把革命歌曲编成简易舞蹈，当成课间操每天熏陶，举手投足之间，革命精神、爱国主义情操、党性教育如同潺潺溪流，融入了孩子们的血液，伴随她们一起成长。在校园里，在教室中，在走廊上，古典诗词、革命传统标语、红色文化警句随处可见，与全校师生样走过了一个个风雨无阻的日日夜夜。正是因为这种艰苦朴素、斗志昂扬、积极向上的精神，华坪县女子高中成为了华坪县重要的爱国主义教育基地，每年成千上万的党员干部、青年学生、企业职工来这里接受教育，华坪县女子高中作为一面充满了正能量的旗帜，激励着各行各业的人们，在新历史时期，在新时代的道路上，不断踏上新征程，创造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