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践教学工作计划"/>
      <w:r>
        <w:rPr/>
        <w:t>最新实践教学工作计划</w:t>
      </w:r>
      <w:bookmarkEnd w:id="0"/>
    </w:p>
    <w:p>
      <w:pPr>
        <w:pStyle w:val="Normal"/>
        <w:rPr/>
      </w:pPr>
      <w:r>
        <w:rPr/>
        <w:t>秋风吹动着树枝上依依不舍的黄叶</w:t>
      </w:r>
      <w:r>
        <w:rPr/>
        <w:t>,</w:t>
      </w:r>
      <w:r>
        <w:rPr/>
        <w:t>秋雨又将这些黄叶有一片片聚齐于树脚下</w:t>
      </w:r>
      <w:r>
        <w:rPr/>
        <w:t>,</w:t>
      </w:r>
      <w:r>
        <w:rPr/>
        <w:t>好像应和着我们的放假归去与开学归来</w:t>
      </w:r>
      <w:r>
        <w:rPr/>
        <w:t>,</w:t>
      </w:r>
      <w:r>
        <w:rPr/>
        <w:t>上学期的工作已经结束</w:t>
      </w:r>
      <w:r>
        <w:rPr/>
        <w:t>,</w:t>
      </w:r>
      <w:r>
        <w:rPr/>
        <w:t>这学期的工作即将开始</w:t>
      </w:r>
      <w:r>
        <w:rPr/>
        <w:t>,</w:t>
      </w:r>
      <w:r>
        <w:rPr/>
        <w:t>作为一名新的社会实践委员，我制定了一些计划如下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:</w:t>
      </w:r>
      <w:r>
        <w:rPr/>
        <w:t>完成每两周一次的班级社会实践活动，由于很多地方我班在大一大二都已经去过，所以，计划去找一些我们还没有涉及过的领域或单位。让同学们接触不同的人，经历不同的事情，增长更多的见识，让同学们在以后的学习工作中有更强的竞争力，也对找工作有更大的筹码，当然，这需要我以及其他各班的社会实践委员共同完成。</w:t>
      </w:r>
    </w:p>
    <w:p>
      <w:pPr>
        <w:pStyle w:val="Normal"/>
        <w:rPr/>
      </w:pPr>
      <w:r>
        <w:rPr/>
        <w:t>2</w:t>
      </w:r>
      <w:r>
        <w:rPr/>
        <w:t>：对于从前去过的地方，那些对同学们有用的，起到较好教育的活动，我会找时间让同学们在经历一次，从温初始的感觉，起到更好的教育目的，让同学们在相同的事情中体现不同的收获。</w:t>
      </w:r>
    </w:p>
    <w:p>
      <w:pPr>
        <w:pStyle w:val="Normal"/>
        <w:rPr/>
      </w:pPr>
      <w:r>
        <w:rPr/>
        <w:t>3</w:t>
      </w:r>
      <w:r>
        <w:rPr/>
        <w:t>：社会实践部组织的活动我会带领班级的同学积极配合，踊跃参与，由于是在冬季，所以社会实践活动不是很多，我们就更应该好好抓住这不多的机会，努力展现我们班的魅力，我们系的魅力。</w:t>
      </w:r>
    </w:p>
    <w:p>
      <w:pPr>
        <w:pStyle w:val="Normal"/>
        <w:rPr/>
      </w:pPr>
      <w:r>
        <w:rPr/>
        <w:t>4</w:t>
      </w:r>
      <w:r>
        <w:rPr/>
        <w:t>：在组织活动中，依据不同的活动需要，首先向同学们介绍这次活动的目的，把我们要学习的东西先呈现给同学们，</w:t>
      </w:r>
    </w:p>
    <w:p>
      <w:pPr>
        <w:pStyle w:val="Normal"/>
        <w:rPr/>
      </w:pPr>
      <w:r>
        <w:rPr/>
        <w:t>希望同学们在有目的的情况中学习，这样同学们或许可以学习到更多的东西，其次，向同学们陈述此次事件活动的要求，俗话说：没有规矩不成方圆，所以我会在活动中提出要求，希望同学们遵守规定，遵守纪律，让我们的实践活动顺利进行。最后，在每次活动后，我会先进行整体的总结，然后让同学们进行细节方面的总结。</w:t>
      </w:r>
    </w:p>
    <w:p>
      <w:pPr>
        <w:pStyle w:val="Normal"/>
        <w:rPr/>
      </w:pPr>
      <w:r>
        <w:rPr/>
        <w:t>由于是第一次担任社会实践委员的职务，对这方面只是了解并不熟练，更不会精通，所以做事方面和组织方面可能会存在一些问题，也可能在某些方面出现一些错误，只能在实践中不断进取，不断完善，希望在最后的总结中给同学们一个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的活动已经开始，希望同学们在新的一学期中能与我积极配合，让我们共同为了自己为了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