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教学心得体会"/>
      <w:r>
        <w:rPr/>
        <w:t>幼儿小班教学心得体会</w:t>
      </w:r>
      <w:bookmarkEnd w:id="0"/>
    </w:p>
    <w:p>
      <w:pPr>
        <w:pStyle w:val="Normal"/>
        <w:rPr/>
      </w:pPr>
      <w:r>
        <w:rPr/>
        <w:t>幼儿生活自理能力的培养不是一蹴而就的，需要长时间的反复练习。</w:t>
      </w:r>
    </w:p>
    <w:p>
      <w:pPr>
        <w:pStyle w:val="Normal"/>
        <w:rPr/>
      </w:pPr>
      <w:r>
        <w:rPr/>
        <w:t>幼儿的生活自理能力是幼儿在生活中自己照料自己的生活，自我服务的能力，主要包括，自己穿脱衣服，鞋袜，洗手脸，刷牙，独立进餐，擦屁股等，但现在的大部分幼儿在入园前，依赖性强，生活自理能力差，不能很好的适应幼儿园的生活环境。</w:t>
      </w:r>
    </w:p>
    <w:p>
      <w:pPr>
        <w:pStyle w:val="Normal"/>
        <w:rPr/>
      </w:pPr>
      <w:r>
        <w:rPr/>
        <w:t>针对幼儿生活自理能力差的原因，开展有效的教育培养，原因一：家庭成员的包办代替，针对这一原因教师与家庭成员开展面对面的交流谈心，谈一谈培养幼儿生活自理能力对幼儿成长的重要性，达成共识，共同做好家园共育工作，在家中不要一味的包办代替，让幼儿自己动手，允许幼儿做得不好，不要急于求成，给幼儿一个慢慢学习的过程。原因二：幼儿没有掌握生活自理能力的方法，如穿鞋，幼儿分不清左右，就谈不上穿对鞋了，缺少自理能力的技巧，就是想做也做不好，我们教师针对幼儿一日生活的各个环节，把自理能力的方法融入到教学活动中的儿歌、故事、户外游戏活动中。举例子，把幼儿能看懂的，洗手流程图贴在墙上，让幼儿边看边洗，幼儿之间边说边做，轻松愉快的接受。只有掌握了方法，才能解决问题。</w:t>
      </w:r>
    </w:p>
    <w:p>
      <w:pPr>
        <w:pStyle w:val="Normal"/>
        <w:rPr/>
      </w:pPr>
      <w:r>
        <w:rPr/>
        <w:t>因二：针对幼儿的差异，开展落差式的培养幼儿生活自理能力，幼儿之间存在明显的差异，针对幼儿的差异，相对提高要求水平，或者降低要求水平，让幼儿循序渐进，从简到繁，从易到难，逐步提高要求，来积极培养幼儿的兴致，以免挫伤幼儿的自信心。</w:t>
      </w:r>
    </w:p>
    <w:p>
      <w:pPr>
        <w:pStyle w:val="Normal"/>
        <w:rPr/>
      </w:pPr>
      <w:r>
        <w:rPr/>
        <w:t>反复强化训练。</w:t>
      </w:r>
    </w:p>
    <w:p>
      <w:pPr>
        <w:pStyle w:val="Normal"/>
        <w:rPr/>
      </w:pPr>
      <w:r>
        <w:rPr/>
        <w:t>在幼儿的一日生活中教师要加强指导。要做到前有要求，后有小结，指导、监督幼儿的自理行为，使其形成习惯。</w:t>
      </w:r>
    </w:p>
    <w:p>
      <w:pPr>
        <w:pStyle w:val="Normal"/>
        <w:rPr/>
      </w:pPr>
      <w:r>
        <w:rPr/>
        <w:t>游戏中练习。</w:t>
      </w:r>
    </w:p>
    <w:p>
      <w:pPr>
        <w:pStyle w:val="Normal"/>
        <w:rPr/>
      </w:pPr>
      <w:r>
        <w:rPr/>
        <w:t>在日常生活中的小游戏中加强幼儿自我能力技能的训练。例如，在饭后活动中，教师安排幼儿进行系扣子小活动</w:t>
      </w:r>
      <w:r>
        <w:rPr/>
        <w:t>(</w:t>
      </w:r>
      <w:r>
        <w:rPr/>
        <w:t>见图</w:t>
      </w:r>
      <w:r>
        <w:rPr/>
        <w:t>)</w:t>
      </w:r>
      <w:r>
        <w:rPr/>
        <w:t>。使幼儿既学习系扣子又发展了幼儿手部肌肉的灵活性。又如，组织幼儿进行穿衣比赛，虽然年龄小但是都很努力的自己去穿，生怕让别的小朋友笑话。</w:t>
      </w:r>
    </w:p>
    <w:p>
      <w:pPr>
        <w:pStyle w:val="Normal"/>
        <w:rPr/>
      </w:pPr>
      <w:r>
        <w:rPr/>
        <w:t>二、家园配合，共同培养</w:t>
      </w:r>
    </w:p>
    <w:p>
      <w:pPr>
        <w:pStyle w:val="Normal"/>
        <w:rPr/>
      </w:pPr>
      <w:r>
        <w:rPr/>
        <w:t>虽然幼儿园里进行了一系列活动，但只靠幼儿园的培养是远远不够的，在生活习惯培养方面家庭也起很大的作用。如果缺少家长的支持那么一百减一等于零。所以在培养幼儿自理能力的过程中，幼儿园应及时做好家园沟通，著名教育家陈鹤琴指出：“良好习惯之养成与否，家庭教育应负重要的责任。”我利用家长会和《家长园地》向家长宣传了培养幼儿良好生活习惯的重要性，幼儿园的培养目标、介绍幼儿园的生活作息制度，介绍了生活习惯培养的要求、内容、方法等，培养自理能力的益处。使家长了解、认可并积极配合幼儿自理能力的培养。这会取得事半功倍的效果的。</w:t>
      </w:r>
    </w:p>
    <w:p>
      <w:pPr>
        <w:pStyle w:val="Normal"/>
        <w:rPr/>
      </w:pPr>
      <w:r>
        <w:rPr/>
        <w:t>总之，幼儿生活自理能力的培养不是一朝一夕就能完成的，是一个漫长的过程。我们要不断地为他创造锻炼的机会与条件，使他们不断的学习与提高自我服务能力，做到心灵而手巧。</w:t>
      </w:r>
    </w:p>
    <w:p>
      <w:pPr>
        <w:pStyle w:val="Normal"/>
        <w:rPr/>
      </w:pPr>
      <w:r>
        <w:rPr/>
        <w:t>幼儿小班教学心得体会相关文章：</w:t>
      </w:r>
    </w:p>
    <w:p>
      <w:pPr>
        <w:pStyle w:val="Normal"/>
        <w:rPr/>
      </w:pPr>
      <w:r>
        <w:rPr/>
        <w:t>1.</w:t>
      </w:r>
      <w:r>
        <w:rPr/>
        <w:t>幼儿园小班教师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班教育教学心得体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幼儿小班实习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幼儿小班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小班工作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礼仪教育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