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考核鉴定表自我鉴定"/>
      <w:r>
        <w:rPr/>
        <w:t>军训考核鉴定表自我鉴定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知道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可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通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