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2分钟自我介绍演讲稿"/>
      <w:r>
        <w:rPr/>
        <w:t>初中学生</w:t>
      </w:r>
      <w:r>
        <w:rPr/>
        <w:t>2</w:t>
      </w:r>
      <w:r>
        <w:rPr/>
        <w:t>分钟自我介绍演讲稿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