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日记阅读心得"/>
      <w:r>
        <w:rPr/>
        <w:t>雷锋日记阅读心得</w:t>
      </w:r>
      <w:bookmarkEnd w:id="0"/>
    </w:p>
    <w:p>
      <w:pPr>
        <w:pStyle w:val="Normal"/>
        <w:rPr/>
      </w:pPr>
      <w:r>
        <w:rPr/>
        <w:t>“</w:t>
      </w:r>
      <w:r>
        <w:rPr/>
        <w:t>学习雷锋，好榜样……”这首歌常常在我的脑海里回荡。有一次妈妈给我买回一本雷锋日记，看完之后使我感概万千，我觉得雷锋叔叔身上，有许多的地方值得我们学习。</w:t>
      </w:r>
    </w:p>
    <w:p>
      <w:pPr>
        <w:pStyle w:val="Normal"/>
        <w:rPr/>
      </w:pPr>
      <w:r>
        <w:rPr/>
        <w:t>有一次，天像一口反盖过来的大黑锅，顿时天空乌云密布，黑压压的，不一会儿，就下起了倾盆大雨。雷锋叔叔看见没带伞的人，会送他们回家，别人问他叫什么名字，雷锋叔叔只说：“中国人民解放军，”而我们下雨天只顾自己跑回家，不让自己淋到一滴雨，更别说是送别人回家了。</w:t>
      </w:r>
    </w:p>
    <w:p>
      <w:pPr>
        <w:pStyle w:val="Normal"/>
        <w:rPr/>
      </w:pPr>
      <w:r>
        <w:rPr/>
        <w:t>雷锋叔叔看见地上有垃圾会主动捡起来，而我们看见有人往地上扔垃圾，就装作没看见，大摇大摆的走了，即使有环卫工人让他们把垃圾捡起来，他们不但不听，还把环卫工人臭骂了一顿。</w:t>
      </w:r>
    </w:p>
    <w:p>
      <w:pPr>
        <w:pStyle w:val="Normal"/>
        <w:rPr/>
      </w:pPr>
      <w:r>
        <w:rPr/>
        <w:t>其实，在生活中也有许多像雷锋一样，只求付出，不求回报的人。</w:t>
      </w:r>
    </w:p>
    <w:p>
      <w:pPr>
        <w:pStyle w:val="Normal"/>
        <w:rPr/>
      </w:pPr>
      <w:r>
        <w:rPr/>
        <w:t>2008</w:t>
      </w:r>
      <w:r>
        <w:rPr/>
        <w:t>年四川汶川发生</w:t>
      </w:r>
      <w:r>
        <w:rPr/>
        <w:t>8.2</w:t>
      </w:r>
      <w:r>
        <w:rPr/>
        <w:t>级的特大地震，人们还在不知不觉中，就被压在废虚里面，这个消息很快地传到了世界各地，无数的志愿者不约而同前仆后继地赶往灾区……。全国人民密切关注着灾区的进展，大家有钱捐钱，有物捐物，还有的人去献血，人们纷纷伸出援助之手，携手奋进，众志成城。这就是雷锋精神，是中华民族特有的民族精神，就是这种精神震撼全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叔叔做的好事数都数不清，雷锋叔叔把党、把人民放在生命中的第一位，我要向雷锋叔叔学习，学习他那种只求付出，不求回报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