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论读后感论文"/>
      <w:r>
        <w:rPr/>
        <w:t>实践论读后感论文</w:t>
      </w:r>
      <w:bookmarkEnd w:id="0"/>
    </w:p>
    <w:p>
      <w:pPr>
        <w:pStyle w:val="Normal"/>
        <w:rPr/>
      </w:pPr>
      <w:r>
        <w:rPr/>
        <w:t>1937</w:t>
      </w:r>
      <w:r>
        <w:rPr/>
        <w:t>年</w:t>
      </w:r>
      <w:r>
        <w:rPr/>
        <w:t>7</w:t>
      </w:r>
      <w:r>
        <w:rPr/>
        <w:t>月，正是中国革命的生死关头，党内却出现了两种非常不好的思想，即教条主义和经验主义，妨害着革命的发展。为了揭露这种不好的现象，从而推动中国革命的发展，毛泽东写了这篇著名的文章。通观全篇，此文几乎是一篇完美无缺的哲学论文，到处闪耀着思辩的哲学光芒</w:t>
      </w:r>
      <w:r>
        <w:rPr/>
        <w:t>;</w:t>
      </w:r>
      <w:r>
        <w:rPr/>
        <w:t>同时又因为毛泽东是文学家，身上流着中国文人的血，理所当然地使这篇文章充满了文学气息。马克思主义者认为，只有人们的社会实践，才是人们对于外界认识的真理性的标准。实际的情形是这样的，只有在社会实践过程中</w:t>
      </w:r>
      <w:r>
        <w:rPr/>
        <w:t>(</w:t>
      </w:r>
      <w:r>
        <w:rPr/>
        <w:t>物质生产过程中，阶级斗争过程中，科学实验过程中</w:t>
      </w:r>
      <w:r>
        <w:rPr/>
        <w:t>)</w:t>
      </w:r>
      <w:r>
        <w:rPr/>
        <w:t>，人们达到了思想中所预想的结果时，人们的认识才被证实了。人们要想得到工作的胜利即得到预想的结果，一定要使自己的思想合于客观外界的规律性，如果不合，就会在实践中失败。人们经过失败之后，也就从失败中取得教训，改正自己的思想使之适合于外界的规律性，人们就能变失败为胜利，所谓“失败者成功之母”，“吃一堑长一智”，就是这个道理。“实践是检验真理的唯一标准”的内在实质，“认识——实践——再认识”是《实践论》的实践路线。</w:t>
      </w:r>
    </w:p>
    <w:p>
      <w:pPr>
        <w:pStyle w:val="Normal"/>
        <w:rPr/>
      </w:pPr>
      <w:r>
        <w:rPr/>
        <w:t>实践，就是一个怎样验证真理是否符合客观事物及其规律本来面目的过程。实践具有时间性、地点性、局部性、偶然性、层次性和主观性。上述特性的共同作用，则形成了人类实践的“隐蔽性”，或曰局限性。正因如此，仅仅依靠一时一地的、个别的、局部的具体实践，来完全否定或肯定某种认识，那是不充分的</w:t>
      </w:r>
      <w:r>
        <w:rPr/>
        <w:t>;</w:t>
      </w:r>
      <w:r>
        <w:rPr/>
        <w:t>仅仅依靠具体实践所得出的具体结论，而不给予理性地抽象、概括和总结，却来完全否定或肯定某种认识，同样是不充分的。具体实践只能用以证明具体结论，基本实践只能用以证明基本结论，普遍实践则可用以证明普遍结论</w:t>
      </w:r>
      <w:r>
        <w:rPr/>
        <w:t>;</w:t>
      </w:r>
      <w:r>
        <w:rPr/>
        <w:t>而唯有借助于人类的理性思维能力</w:t>
      </w:r>
      <w:r>
        <w:rPr/>
        <w:t>(</w:t>
      </w:r>
      <w:r>
        <w:rPr/>
        <w:t>能动</w:t>
      </w:r>
      <w:r>
        <w:rPr/>
        <w:t>)</w:t>
      </w:r>
      <w:r>
        <w:rPr/>
        <w:t>，把人类的全部实践从局部上升到基本、从基本上升到普遍、进而抽象地形成人类的普遍实践</w:t>
      </w:r>
      <w:r>
        <w:rPr/>
        <w:t>(</w:t>
      </w:r>
      <w:r>
        <w:rPr/>
        <w:t>绝对实践</w:t>
      </w:r>
      <w:r>
        <w:rPr/>
        <w:t>)</w:t>
      </w:r>
      <w:r>
        <w:rPr/>
        <w:t>，才能足够地证明客观事物的真理。另外，还要预防经验主义和教条主义。这篇文章，对当时中国革命的起到了巨大推动作用。它批判了当时革命中存在的两种不良倾向，其一是经验主义，其二是教条主义。实践要注意总结。总结的过程是一个认识飞跃的过程。要善于在总结自己的实践经验中学习，在再认识的环节上下功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论是学习还是总结，都要找准理论与实践的结合点，在结合中升华，在结合中创新，在结合中发展。为此，要把调查与研究结合，既弄清情况，又理出头绪</w:t>
      </w:r>
      <w:r>
        <w:rPr/>
        <w:t>;</w:t>
      </w:r>
      <w:r>
        <w:rPr/>
        <w:t>把经验与教训结合，成功的经验固然重要，但失败的教训更可贵，从教训中学习往往使人更聪明</w:t>
      </w:r>
      <w:r>
        <w:rPr/>
        <w:t>;</w:t>
      </w:r>
      <w:r>
        <w:rPr/>
        <w:t>把定量分析与定性分析结合，既要有丰富的材料，又要找出本质</w:t>
      </w:r>
      <w:r>
        <w:rPr/>
        <w:t>;</w:t>
      </w:r>
      <w:r>
        <w:rPr/>
        <w:t>把集中起来与坚持下去结合，既要善于集中正确的意见形成科学的决策，又要持之以恒的抓好落实。这样，经常不断地升华，使零碎的变成系统的，朴素的上升为理性的，又回到实践中运用，在实践中检验，在实践中发展。从而，形成实践、认识、总结、再实践、再认识、再总结的良性循环。就好像我们的大学生活一样注重实践，我们要趁在大学期间多积累社会经验，为了将来我们能更容易投身于社会。我们要学会理论联系实际，把我们学的知识与实际有效的联系起来，尤其是我们的专业知识。我们要更早的了解现今社会的形势，以便我们可以更早地与社会接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