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倡议书"/>
      <w:r>
        <w:rPr/>
        <w:t>预防艾滋病倡议书</w:t>
      </w:r>
      <w:bookmarkEnd w:id="0"/>
    </w:p>
    <w:p>
      <w:pPr>
        <w:pStyle w:val="Normal"/>
        <w:rPr/>
      </w:pPr>
      <w:r>
        <w:rPr/>
        <w:t>尊敬的全镇人民：</w:t>
      </w:r>
    </w:p>
    <w:p>
      <w:pPr>
        <w:pStyle w:val="Normal"/>
        <w:rPr/>
      </w:pPr>
      <w:r>
        <w:rPr/>
        <w:t>从</w:t>
      </w:r>
      <w:r>
        <w:rPr/>
        <w:t>1981</w:t>
      </w:r>
      <w:r>
        <w:rPr/>
        <w:t>世界报告首例艾滋病至今，艾滋病已是全球面临的重大公共卫生问题。国家对防治艾滋病给予了高度重视，颁布实施了《艾滋病防治条例》等法律法规，出台了“四免一关怀”政策，形成了比较完善的法规政策体系，形成了布局合理、遍布城乡、功能完善的艾滋病防治服务网络。值得关注的是，艾滋病已经从高危人群向一般人群扩散，由于艾滋病对人们健康的严重影响，为积极响应党和国家的号召，我们发出倡议</w:t>
      </w:r>
      <w:r>
        <w:rPr/>
        <w:t>:</w:t>
      </w:r>
      <w:r>
        <w:rPr/>
        <w:t>行动起来，积极投身抗击艾滋病的工作，为“零”艾滋目标和人类的健康贡献自己的一份力量。</w:t>
      </w:r>
    </w:p>
    <w:p>
      <w:pPr>
        <w:pStyle w:val="Normal"/>
        <w:rPr/>
      </w:pPr>
      <w:r>
        <w:rPr/>
        <w:t>一、从我做起，提高防范意识。艾滋病关系我们每一位同胞，要从我做起，从现在做起，从自己的家庭做起，积极学习防治艾滋病知识，要避免不洁性行为，严禁吸毒，不共用注射器，正确使用安全套，切断血液传播。掌握预防艾滋病的一般常识和基本技能，树立文明科学的生活方式，使每个人都远离艾滋病的威胁。</w:t>
      </w:r>
    </w:p>
    <w:p>
      <w:pPr>
        <w:pStyle w:val="Normal"/>
        <w:rPr/>
      </w:pPr>
      <w:r>
        <w:rPr/>
        <w:t>二、积极宣传，营造健康环境。防治艾滋病是我们每个人神圣的义务，要积极参与配合各种宣传活动，向不了解艾滋病的人们宣传艾滋病知识，让更多的人了解艾滋病，为社会营造一个预防艾滋病的健康环境。</w:t>
      </w:r>
    </w:p>
    <w:p>
      <w:pPr>
        <w:pStyle w:val="Normal"/>
        <w:rPr/>
      </w:pPr>
      <w:r>
        <w:rPr/>
        <w:t>三、关爱他人，共同抗击艾滋。人人需要关怀，艾滋病感染者和病人更需要理解和关爱，他们是我们的兄弟姐妹，艾滋病是我们共同的敌人，我们要消除歧视，伸出援助之手，解决他们的生活困难，用爱心换真心，帮助他们树立生活的信心。激励他们战胜病魔，笑对人生，让生命重新绽放灿烂的光辉。</w:t>
      </w:r>
    </w:p>
    <w:p>
      <w:pPr>
        <w:pStyle w:val="Normal"/>
        <w:rPr/>
      </w:pPr>
      <w:r>
        <w:rPr/>
        <w:t>我们正在经历一个伟大的时代，社会的发展和民族的兴旺，是我们共同的责任与使命。预防艾滋病、抵御艾滋病，我们责无旁贷。让我们携起手来，共同努力，关爱生命，遏制艾滋，履行承诺，用我们的智慧、爱心和真诚，让和谐社会的阳光更加灿烂、明媚。预防艾滋病，人人有责。远离，预防艾滋，珍爱生命。携手遏制艾滋，共建和谐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子镇防治艾滋病工作委员会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