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新人家长致辞"/>
      <w:r>
        <w:rPr/>
        <w:t>新婚庆典新人家长致辞</w:t>
      </w:r>
      <w:bookmarkEnd w:id="0"/>
    </w:p>
    <w:p>
      <w:pPr>
        <w:pStyle w:val="Normal"/>
        <w:rPr/>
      </w:pPr>
      <w:r>
        <w:rPr/>
        <w:t>尊敬的各位领导、各位长辈、各位亲朋好友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九州同庆国庆佳节的日子里，我儿子与儿媳在</w:t>
      </w:r>
      <w:r>
        <w:rPr/>
        <w:t>xx</w:t>
      </w:r>
      <w:r>
        <w:rPr/>
        <w:t>按照传统习俗举办了隆重的中式结婚典礼，行三拜礼。今天我们邀请尊敬的领导、敬爱的长辈、至爱的同学、朝夕相处的同事和关爱有加的亲朋好友，参加我儿子儿媳的新婚喜宴，各位嘉宾的光临为我们增添了喜庆，增</w:t>
      </w:r>
    </w:p>
    <w:p>
      <w:pPr>
        <w:pStyle w:val="Normal"/>
        <w:rPr/>
      </w:pPr>
      <w:r>
        <w:rPr/>
        <w:t>添了欢乐，增添了幸福，我们感到非常荣耀，非常高兴。为此，我们向各位嘉宾表示热烈的欢迎</w:t>
      </w:r>
      <w:r>
        <w:rPr/>
        <w:t>!</w:t>
      </w:r>
      <w:r>
        <w:rPr/>
        <w:t>并对你们多年来对我们的关心、支持、培养表示衷心的感谢</w:t>
      </w:r>
      <w:r>
        <w:rPr/>
        <w:t>!</w:t>
      </w:r>
    </w:p>
    <w:p>
      <w:pPr>
        <w:pStyle w:val="Normal"/>
        <w:rPr/>
      </w:pPr>
      <w:r>
        <w:rPr/>
        <w:t>缘分让儿子儿媳从风光秀丽的黄海之滨到山青水秀、桃红柳绿的太湖之畔</w:t>
      </w:r>
      <w:r>
        <w:rPr/>
        <w:t>,</w:t>
      </w:r>
      <w:r>
        <w:rPr/>
        <w:t>从温馨和谐的苏北到经济发展空间广阔的苏南。是缘分让他们相聚于舒适宜人的惠山脚下，是情意让他们携手踏上红地毯，走进婚姻的殿堂，开始了他们新的人生。在这温馨幸福的时光中，我们衷</w:t>
      </w:r>
    </w:p>
    <w:p>
      <w:pPr>
        <w:pStyle w:val="Normal"/>
        <w:rPr/>
      </w:pPr>
      <w:r>
        <w:rPr/>
        <w:t>心祝福他们恩恩爱爱，幸福一生。衷心希望他们在今后生活中，同舟共济，同甘共苦，同心同德，同枝连理</w:t>
      </w:r>
      <w:r>
        <w:rPr/>
        <w:t>;</w:t>
      </w:r>
      <w:r>
        <w:rPr/>
        <w:t>衷心希望他们勤奋工作，爱家敬业，孝敬父母，做一个好儿子，好女婿，好女儿，好媳妇。</w:t>
      </w:r>
    </w:p>
    <w:p>
      <w:pPr>
        <w:pStyle w:val="Normal"/>
        <w:rPr/>
      </w:pPr>
      <w:r>
        <w:rPr/>
        <w:t>最后，让我们一起分享喜悦，分享快乐，让我们的友谊源远流长，让我们带着萧洒、带着快乐共享良辰美景</w:t>
      </w:r>
      <w:r>
        <w:rPr/>
        <w:t>,</w:t>
      </w:r>
      <w:r>
        <w:rPr/>
        <w:t>共祝健康快乐、共贺吉祥如意，共进晚餐。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