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精神文明建设调研报告"/>
      <w:r>
        <w:rPr/>
        <w:t>城镇精神文明建设调研报告</w:t>
      </w:r>
      <w:bookmarkEnd w:id="0"/>
    </w:p>
    <w:p>
      <w:pPr>
        <w:pStyle w:val="Normal"/>
        <w:rPr/>
      </w:pPr>
      <w:r>
        <w:rPr/>
        <w:t>社区是整个社会最基本的单元，社区精神文明建设也是社会整体精神文明建设的重要组成部分。为了研究社区建设新问题，探讨社区工作新思路，力求在服务群众上出成效，造福居民上增实效，进一步推进社区建设深入发展。我社区通过察看实地、查阅资料，走访居民代表，收集了有关重点征求的意见，就社区精神文明建设形成调研报告如下：</w:t>
      </w:r>
    </w:p>
    <w:p>
      <w:pPr>
        <w:pStyle w:val="Normal"/>
        <w:rPr/>
      </w:pPr>
      <w:r>
        <w:rPr/>
        <w:t>一、社区基本概况</w:t>
      </w:r>
    </w:p>
    <w:p>
      <w:pPr>
        <w:pStyle w:val="Normal"/>
        <w:rPr/>
      </w:pPr>
      <w:r>
        <w:rPr/>
        <w:t>花园浜社区地处虞山镇古城区，成立于</w:t>
      </w:r>
      <w:r>
        <w:rPr/>
        <w:t>2004</w:t>
      </w:r>
      <w:r>
        <w:rPr/>
        <w:t>年</w:t>
      </w:r>
      <w:r>
        <w:rPr/>
        <w:t>4</w:t>
      </w:r>
      <w:r>
        <w:rPr/>
        <w:t>月。东横泾塘，南起莲墩浜北岸，西接红旗南路、新建路、一号桥，北至东市河、红旗桥，总面积</w:t>
      </w:r>
      <w:r>
        <w:rPr/>
        <w:t>0.4</w:t>
      </w:r>
      <w:r>
        <w:rPr/>
        <w:t>平方公里，主要由繁华的商业区、传统的老城区、新建的商业街和部分新建新村组成。</w:t>
      </w:r>
    </w:p>
    <w:p>
      <w:pPr>
        <w:pStyle w:val="Normal"/>
        <w:rPr/>
      </w:pPr>
      <w:r>
        <w:rPr/>
        <w:t>社区现有居民户</w:t>
      </w:r>
      <w:r>
        <w:rPr/>
        <w:t>1600</w:t>
      </w:r>
      <w:r>
        <w:rPr/>
        <w:t>户，居民</w:t>
      </w:r>
      <w:r>
        <w:rPr/>
        <w:t>4286</w:t>
      </w:r>
      <w:r>
        <w:rPr/>
        <w:t>人，暂住人口</w:t>
      </w:r>
      <w:r>
        <w:rPr/>
        <w:t>358</w:t>
      </w:r>
      <w:r>
        <w:rPr/>
        <w:t>人，企退人员</w:t>
      </w:r>
      <w:r>
        <w:rPr/>
        <w:t>594</w:t>
      </w:r>
      <w:r>
        <w:rPr/>
        <w:t>人，育龄妇女</w:t>
      </w:r>
      <w:r>
        <w:rPr/>
        <w:t>204</w:t>
      </w:r>
      <w:r>
        <w:rPr/>
        <w:t>人，流动人员</w:t>
      </w:r>
      <w:r>
        <w:rPr/>
        <w:t>182</w:t>
      </w:r>
      <w:r>
        <w:rPr/>
        <w:t>人，现役军人</w:t>
      </w:r>
      <w:r>
        <w:rPr/>
        <w:t>2</w:t>
      </w:r>
      <w:r>
        <w:rPr/>
        <w:t>人，伤残军人</w:t>
      </w:r>
      <w:r>
        <w:rPr/>
        <w:t>1</w:t>
      </w:r>
      <w:r>
        <w:rPr/>
        <w:t>人、残疾人员</w:t>
      </w:r>
      <w:r>
        <w:rPr/>
        <w:t>46</w:t>
      </w:r>
      <w:r>
        <w:rPr/>
        <w:t>人，孤老</w:t>
      </w:r>
      <w:r>
        <w:rPr/>
        <w:t>12</w:t>
      </w:r>
      <w:r>
        <w:rPr/>
        <w:t>人，低保</w:t>
      </w:r>
      <w:r>
        <w:rPr/>
        <w:t>8</w:t>
      </w:r>
      <w:r>
        <w:rPr/>
        <w:t>户。社区内拥有各类服务网点达</w:t>
      </w:r>
      <w:r>
        <w:rPr/>
        <w:t>118</w:t>
      </w:r>
      <w:r>
        <w:rPr/>
        <w:t>个，建有一支</w:t>
      </w:r>
      <w:r>
        <w:rPr/>
        <w:t>120</w:t>
      </w:r>
      <w:r>
        <w:rPr/>
        <w:t>余人参加的社区志愿者队伍。社区办公用房面积达</w:t>
      </w:r>
      <w:r>
        <w:rPr/>
        <w:t>430</w:t>
      </w:r>
      <w:r>
        <w:rPr/>
        <w:t>平方米，建立了社区党校、市民学校、法制学校、安全学校、健康学校、人口学校、家长学校等。设有党员服务站、社区服务站、劳动和社会保障站、卫生服务站、新市民服务站、党员活动室、电化教育室、文化活动室、老年活动室、图书阅览室、世代服务室、城管办公室、综治办公室、警务办公室、调解办公室等。成立了社区文艺队、拳操队、读书会、新市民生育关怀俱乐部等，并与义庄小学结对成立了德育活动基地。</w:t>
      </w:r>
    </w:p>
    <w:p>
      <w:pPr>
        <w:pStyle w:val="Normal"/>
        <w:rPr/>
      </w:pPr>
      <w:r>
        <w:rPr/>
        <w:t>社区居委会下设</w:t>
      </w:r>
      <w:r>
        <w:rPr/>
        <w:t>3</w:t>
      </w:r>
      <w:r>
        <w:rPr/>
        <w:t>个片区，</w:t>
      </w:r>
      <w:r>
        <w:rPr/>
        <w:t>33</w:t>
      </w:r>
      <w:r>
        <w:rPr/>
        <w:t>个居民小组。社区党总支下设</w:t>
      </w:r>
      <w:r>
        <w:rPr/>
        <w:t>4</w:t>
      </w:r>
      <w:r>
        <w:rPr/>
        <w:t>个党支部，共有离退休党员</w:t>
      </w:r>
      <w:r>
        <w:rPr/>
        <w:t>90</w:t>
      </w:r>
      <w:r>
        <w:rPr/>
        <w:t>名，在职党员</w:t>
      </w:r>
      <w:r>
        <w:rPr/>
        <w:t>8</w:t>
      </w:r>
      <w:r>
        <w:rPr/>
        <w:t>名。社区党总支与市审计局、安监局、白雪电器股份有限公司、江枫苑社区、城东派出所等成员单位党组织建立了社区党建协调小组，并与他们开展了结对共建活动。</w:t>
      </w:r>
    </w:p>
    <w:p>
      <w:pPr>
        <w:pStyle w:val="Normal"/>
        <w:rPr/>
      </w:pPr>
      <w:r>
        <w:rPr/>
        <w:t>近年来，社区以党的十七大、、十届五中、六中全会为精神，以“三个代表”重要思想和《公民道德建设实施纲要》为指导，按照党建示范社区和文明和谐社区创建要求，全力打造“支部建在片上，党旗插在门槛”一居一品特色品牌社区，深入开展以“阳光乐园”为主题的“党群连心之乐、关爱守望之乐、文化和谐之乐”特色活动</w:t>
      </w:r>
      <w:r>
        <w:rPr/>
        <w:t>;</w:t>
      </w:r>
      <w:r>
        <w:rPr/>
        <w:t>创新开展以“新市民生育关怀俱乐部”为主题的“生育服务、健康促进”特色活动，用鲜明的社区特色主题活动来不断提升社区党建和社区建设的品牌效应，努力创建和打造社区党建特色社区、示范社区、品牌社区，实现了文明和谐社区创建成果新发展。坚持以人为本，服务居民的理念，在构建和谐，打造宜居，推进安全社区，平安社区建设等工作中，坚持群策群力，共驻共建，努力营造和谐创建的氛围。</w:t>
      </w:r>
    </w:p>
    <w:p>
      <w:pPr>
        <w:pStyle w:val="Normal"/>
        <w:rPr/>
      </w:pPr>
      <w:r>
        <w:rPr/>
        <w:t>二、创建文明社区的做法和成效</w:t>
      </w:r>
    </w:p>
    <w:p>
      <w:pPr>
        <w:pStyle w:val="Normal"/>
        <w:rPr/>
      </w:pPr>
      <w:r>
        <w:rPr/>
        <w:t>1</w:t>
      </w:r>
      <w:r>
        <w:rPr/>
        <w:t>、坚持以人为本，提高居民素质，营造良好风气。根据新形势下思想政治工作的特点及要求，把提高市民的文明素质作为社区精神文明建设的基础工作来抓，不断加大对市居民教育的力度。先后开展道德模范评选活动，推荐我身边的好人活动等等，通过这些先进居民的事迹，来影响居民那些不文明不道德的行为，促进了居民良好文明习惯的养成。目前，社区通过市民学校、法制学校、党员大讲堂等形式为抓手，学习内容涉及时事政治、法律、计生、环保、健康、科普等方面知识，扩大了居民的视野，又起到了很好的社区宣传作用。通过活动的开展把居民思想教育的具体要求融入社区工作之中，引导市民进一步解放思想、更新观念、珍惜时间、提升自己。社区还通过专题讨论、报告会、演讲比赛、征文活动、图片展览、参观走访、现身说法等手段，引导市民进一步解放思想、更新观念，社区还设立宣传长廊，内容涉及时事政治、法律、计生、环保、健康、科普等方面知识，扩大了居民的视野，起到很好的社区宣传作用。</w:t>
      </w:r>
    </w:p>
    <w:p>
      <w:pPr>
        <w:pStyle w:val="Normal"/>
        <w:rPr/>
      </w:pPr>
      <w:r>
        <w:rPr/>
        <w:t>2</w:t>
      </w:r>
      <w:r>
        <w:rPr/>
        <w:t>、坚持标本兼治，创造优美环境，提高生活质量。一年来，社区围绕“创建文明城市”的目标，大力开展绿化美化家园，创造优美社区环境活动。一是对社区内的环境卫生进行了专项整治。二是开展环境共建。建立社会公德巡查队伍，认养公共绿地，单位路段包干，落实“门前三包”等责任制。社区还设列了“保洁护绿”人员。辖区内各单位联手齐抓共管，对社区环境实行长效管理，为社区居民创造了较好的环境。</w:t>
      </w:r>
    </w:p>
    <w:p>
      <w:pPr>
        <w:pStyle w:val="Normal"/>
        <w:rPr/>
      </w:pPr>
      <w:r>
        <w:rPr/>
        <w:t>3</w:t>
      </w:r>
      <w:r>
        <w:rPr/>
        <w:t>、坚持群防群治，保持社区安宁，促进社会稳定。在开展文明城创建活动中，坚持把“平安社区、安全社区、文明社区”创建工作放在突出位置，实行群防群治、联防联治。一是建立治安工作网络。由居委会在小区居民中聘请政治、身体素质较好的人员担任治安巡逻队，并在小区责任民警的业务指导下开展治安值班巡逻。同时加强治保会，调委会建设，及时化解、疏导各种居民纠纷，建立帮教队伍，对社区内帮教对象调查摸底，登记造册，有针对性地开展帮助活动。此外，小区民警与巡逻队人员在执勤的同时向居民宣传自我保护、居家安全的常识，增强居民的防范意识。</w:t>
      </w:r>
    </w:p>
    <w:p>
      <w:pPr>
        <w:pStyle w:val="Normal"/>
        <w:rPr/>
      </w:pPr>
      <w:r>
        <w:rPr/>
        <w:t>、坚持阵地共建，实现资源共享，丰富群众文化。社区一年来，积极抓好社区文化阵地建设，广泛组织开展各种寓教于乐的群众性文化体育活动。经常举行较大规模的文娱、科普活动。本着资源共享的精神，一些社区单位也将自己的文体活动场所向社区居民开放。经常开展歌咏比赛、书画摄影、露天电影、晨练、以及各种球类活动等通过开展各类群众性文体活动，丰富了居民精神文化生活，形成了崇尚科学、崇尚文明、健康向上的良好氛围。</w:t>
      </w:r>
    </w:p>
    <w:p>
      <w:pPr>
        <w:pStyle w:val="Normal"/>
        <w:rPr/>
      </w:pPr>
      <w:r>
        <w:rPr/>
        <w:t>三、存在问题及原因</w:t>
      </w:r>
    </w:p>
    <w:p>
      <w:pPr>
        <w:pStyle w:val="Normal"/>
        <w:rPr/>
      </w:pPr>
      <w:r>
        <w:rPr/>
        <w:t>经过一年来的探索与实践，我社区精神文明建设取得了较好的成效，不少小区的面貌都有了新变化、新气象。但也应看到存在的问题和薄弱环节。如</w:t>
      </w:r>
    </w:p>
    <w:p>
      <w:pPr>
        <w:pStyle w:val="Normal"/>
        <w:rPr/>
      </w:pPr>
      <w:r>
        <w:rPr/>
        <w:t>(</w:t>
      </w:r>
      <w:r>
        <w:rPr/>
        <w:t>一</w:t>
      </w:r>
      <w:r>
        <w:rPr/>
        <w:t>)</w:t>
      </w:r>
      <w:r>
        <w:rPr/>
        <w:t>、在设施建设方面，有的小区缺少为群众休闲、健身的公益场所，托幼所托老所不配套，公厕少</w:t>
      </w:r>
      <w:r>
        <w:rPr/>
        <w:t>;</w:t>
      </w:r>
      <w:r>
        <w:rPr/>
        <w:t>有的提出要改造社区的下水道，但都难以得到解决。社区群众对生活环境的要求越来越高，由于经费投入的力度不足，制约影响了社区创建上档次，无法满足群众提出呼声要求，不同程度地挫伤部分群众参与创建的积极性。此外，齐抓共管意识不强。区域共建是开创社区建设新局面的重要途径，共建单位在社区创建中发挥了重要作用，然而有的产权单位缺乏参与共建的积极性。一些职能部门对社区居民群众反映强烈的问题和矛盾采取绕、躲、拖、推的消极办法，缺乏责任心。</w:t>
      </w:r>
    </w:p>
    <w:p>
      <w:pPr>
        <w:pStyle w:val="Normal"/>
        <w:rPr/>
      </w:pPr>
      <w:r>
        <w:rPr/>
        <w:t>(</w:t>
      </w:r>
      <w:r>
        <w:rPr/>
        <w:t>二</w:t>
      </w:r>
      <w:r>
        <w:rPr/>
        <w:t>)</w:t>
      </w:r>
      <w:r>
        <w:rPr/>
        <w:t>、在环境整治方面，有的小区环境不美、整治不力，违章乱搭建</w:t>
      </w:r>
      <w:r>
        <w:rPr/>
        <w:t>;</w:t>
      </w:r>
      <w:r>
        <w:rPr/>
        <w:t>城乡结合部和一些背街小巷卫生状况差</w:t>
      </w:r>
      <w:r>
        <w:rPr/>
        <w:t>;</w:t>
      </w:r>
      <w:r>
        <w:rPr/>
        <w:t>近来养宠物风盛，有些辖区内几乎每幢楼都有人养宠物，主人带宠物在绿地拉屎拉尿，影响卫生，甚至还引发邻里纠纷</w:t>
      </w:r>
      <w:r>
        <w:rPr/>
        <w:t>;</w:t>
      </w:r>
      <w:r>
        <w:rPr/>
        <w:t>有的外面挂着文明楼院牌匾，而楼内的走廊过道乱堆放较为严重</w:t>
      </w:r>
      <w:r>
        <w:rPr/>
        <w:t>;</w:t>
      </w:r>
      <w:r>
        <w:rPr/>
        <w:t>有的地方乱写乱贴小广告，随处发放药品、保健品的小报</w:t>
      </w:r>
      <w:r>
        <w:rPr/>
        <w:t>;</w:t>
      </w:r>
      <w:r>
        <w:rPr/>
        <w:t>市区又出现了随意燃放烟花爆竹</w:t>
      </w:r>
      <w:r>
        <w:rPr/>
        <w:t>;</w:t>
      </w:r>
      <w:r>
        <w:rPr/>
        <w:t>有的地方占道摆摊设点比较严重，高空抛垃圾、泼污水的现象也屡禁不止等等。</w:t>
      </w:r>
    </w:p>
    <w:p>
      <w:pPr>
        <w:pStyle w:val="Normal"/>
        <w:rPr/>
      </w:pPr>
      <w:r>
        <w:rPr/>
        <w:t>(</w:t>
      </w:r>
      <w:r>
        <w:rPr/>
        <w:t>三</w:t>
      </w:r>
      <w:r>
        <w:rPr/>
        <w:t>)</w:t>
      </w:r>
      <w:r>
        <w:rPr/>
        <w:t>、工作方法单一。社区的组织领导和工作人员缺乏主体意识，缺少工作主动性，创建办法不多，工作方法简单、生硬、被动，教育不够，管理少力，没经常去检查发现问题，及时采取措施解决。</w:t>
      </w:r>
    </w:p>
    <w:p>
      <w:pPr>
        <w:pStyle w:val="Normal"/>
        <w:rPr/>
      </w:pPr>
      <w:r>
        <w:rPr/>
        <w:t>四、建议与对策</w:t>
      </w:r>
    </w:p>
    <w:p>
      <w:pPr>
        <w:pStyle w:val="Normal"/>
        <w:rPr/>
      </w:pPr>
      <w:r>
        <w:rPr/>
        <w:t>1</w:t>
      </w:r>
      <w:r>
        <w:rPr/>
        <w:t>、要充分认识深入开展创建文明社区工作的重要性和紧迫性，把文明社区建设纳入党政组织的重要议事日程，要充分认识深入开展社区居民精神文明建设工作的重要性和紧迫性，要从社区群众最关心、反映最强烈的问题入手，把工作做到群众的心坎上，使社区群众得到实实在在的利益。把为社区群众服务作为创建全部工作的出发点和落脚点。进一步总结推广群众在创建中的好典型好做法，认真对待存在的薄弱环节，一项一项采取措施，加以解决。</w:t>
      </w:r>
    </w:p>
    <w:p>
      <w:pPr>
        <w:pStyle w:val="Normal"/>
        <w:rPr/>
      </w:pPr>
      <w:r>
        <w:rPr/>
        <w:t>2</w:t>
      </w:r>
      <w:r>
        <w:rPr/>
        <w:t>、加强社区组织建设，建立高素质的社区工作队伍。社区组织是在党的领导下的社区居民依法自治组织。健全相应的社区组织。加强社区居民委员会建设，选拔一批政治素质较高、。熟悉社区管理、善于组织群众的德才兼备、年富力强、有事业心、有专业特长的优秀人才，充实到社区工作队伍中去。</w:t>
      </w:r>
    </w:p>
    <w:p>
      <w:pPr>
        <w:pStyle w:val="Normal"/>
        <w:rPr/>
      </w:pPr>
      <w:r>
        <w:rPr/>
        <w:t>3</w:t>
      </w:r>
      <w:r>
        <w:rPr/>
        <w:t>、加强教育，并辅之必要管理措施，切实提高社区的文明程度。事实证明，抓文明社区创建，一靠教育，二靠管理。没有管理的配合，教育往往是软弱无力的，没有教育作基础，管理往往是简单粗暴的。要把思想道德教育内容寓于生动的活动形式之中，增强思想道德教育的吸引力和感染力。在加强社区管理上，建议研究出台地方性法规。解决处理群众反映强烈的问题，营造安宁和谐、美好的社区环境。</w:t>
      </w:r>
    </w:p>
    <w:p>
      <w:pPr>
        <w:pStyle w:val="Normal"/>
        <w:rPr/>
      </w:pPr>
      <w:r>
        <w:rPr/>
        <w:t>、加强社区基础设施建设，把改造配套老区，列入为民办实事项目。社区基础设施落后、不配套问题较为突出，如文化娱乐场所、休闲健身场所、生活服务设施等较为缺乏，严重影响了居民的生活质量，结合城市社区改造，有计划、有步骤地改善社区的各种配套设施，开辟更多面向广大群众，便于群众参与的公益性文化体育场所等。</w:t>
      </w:r>
    </w:p>
    <w:p>
      <w:pPr>
        <w:pStyle w:val="Normal"/>
        <w:rPr/>
      </w:pPr>
      <w:r>
        <w:rPr/>
        <w:t>5</w:t>
      </w:r>
      <w:r>
        <w:rPr/>
        <w:t>、各职能部门要尽职尽责，充分行使职权和义务，形成推进城市社区建设的整体合力。社区建设除上级党委、政府重视外，还有各级职能部门的整体配合，要各尽职责、各管其事非常重要。要充分发挥共建优势，坚持不懈抓好共建。共建单位共同落实社治安综合治理，共同治理脏、乱、差，共同兴建基础设施，搞好绿化、美化，共同建设卫生、整洁、优美的社区，动员社区共建单位力量，积极筹措资金，不断完善社区服务设施，为拓宽服务领域打好基础，共建单位要积极扶持社区服务的专、兼职队伍，帮助他们拓展服务项目，提高服务质量，促进社区服务向专业化、产业化、社会化发展。辖区内各单位联手齐抓共管，对社区环境实行长效管理，为社区居民创造较好的生活环境。</w:t>
      </w:r>
    </w:p>
    <w:p>
      <w:pPr>
        <w:pStyle w:val="Normal"/>
        <w:rPr/>
      </w:pPr>
      <w:r>
        <w:rPr/>
        <w:t>看过“城镇精神文明建设调研报告”的人还看了：</w:t>
      </w:r>
    </w:p>
    <w:p>
      <w:pPr>
        <w:pStyle w:val="Normal"/>
        <w:rPr/>
      </w:pPr>
      <w:r>
        <w:rPr/>
        <w:t>1.</w:t>
      </w:r>
      <w:r>
        <w:rPr/>
        <w:t>我市精神文明建设工作调研报告</w:t>
      </w:r>
      <w:r>
        <w:rPr/>
        <w:t>3</w:t>
      </w:r>
      <w:r>
        <w:rPr/>
        <w:t>篇</w:t>
      </w:r>
    </w:p>
    <w:p>
      <w:pPr>
        <w:pStyle w:val="Normal"/>
        <w:rPr/>
      </w:pPr>
      <w:r>
        <w:rPr/>
        <w:t>2.</w:t>
      </w:r>
      <w:r>
        <w:rPr/>
        <w:t>社区精神文明调研报告</w:t>
      </w:r>
      <w:r>
        <w:rPr/>
        <w:t>3</w:t>
      </w:r>
      <w:r>
        <w:rPr/>
        <w:t>篇</w:t>
      </w:r>
    </w:p>
    <w:p>
      <w:pPr>
        <w:pStyle w:val="Normal"/>
        <w:rPr/>
      </w:pPr>
      <w:r>
        <w:rPr/>
        <w:t>3.20xx</w:t>
      </w:r>
      <w:r>
        <w:rPr/>
        <w:t>精神文明建设调研报告</w:t>
      </w:r>
      <w:r>
        <w:rPr/>
        <w:t>3</w:t>
      </w:r>
      <w:r>
        <w:rPr/>
        <w:t>篇</w:t>
      </w:r>
    </w:p>
    <w:p>
      <w:pPr>
        <w:pStyle w:val="Normal"/>
        <w:rPr/>
      </w:pPr>
      <w:r>
        <w:rPr/>
        <w:t>4.</w:t>
      </w:r>
      <w:r>
        <w:rPr/>
        <w:t>学校精神文明调研报告</w:t>
      </w:r>
      <w:r>
        <w:rPr/>
        <w:t>3</w:t>
      </w:r>
      <w:r>
        <w:rPr/>
        <w:t>篇</w:t>
      </w:r>
    </w:p>
    <w:p>
      <w:pPr>
        <w:pStyle w:val="Normal"/>
        <w:widowControl/>
        <w:bidi w:val="0"/>
        <w:spacing w:before="180" w:after="180"/>
        <w:jc w:val="left"/>
        <w:rPr/>
      </w:pPr>
      <w:r>
        <w:rPr/>
        <w:t>5.2017</w:t>
      </w:r>
      <w:r>
        <w:rPr/>
        <w:t>年社区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