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尊师的国旗下讲话稿范文"/>
      <w:r>
        <w:rPr/>
        <w:t>有关小学尊师的国旗下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</w:t>
      </w:r>
      <w:r>
        <w:rPr/>
        <w:t>(1)</w:t>
      </w:r>
      <w:r>
        <w:rPr/>
        <w:t>班的同学，我今天讲话的题目是《尊师，从课堂开始》。</w:t>
      </w:r>
    </w:p>
    <w:p>
      <w:pPr>
        <w:pStyle w:val="Normal"/>
        <w:rPr/>
      </w:pPr>
      <w:r>
        <w:rPr/>
        <w:t>尊师重教，是中华民族的优良传统，从孔子择善而从、善学尊师开始，尊师就作为一种社会礼仪在中国发扬光大。</w:t>
      </w:r>
    </w:p>
    <w:p>
      <w:pPr>
        <w:pStyle w:val="Normal"/>
        <w:rPr/>
      </w:pPr>
      <w:r>
        <w:rPr/>
        <w:t>作为学生，我们听到上课预备铃响后，应迅速走进教室，准备好课本、作业本、文具等学习用品，摆放整齐，安静端坐，等候老师的到来，这是学生对老师最起码的尊重。</w:t>
      </w:r>
    </w:p>
    <w:p>
      <w:pPr>
        <w:pStyle w:val="Normal"/>
        <w:rPr/>
      </w:pPr>
      <w:r>
        <w:rPr/>
        <w:t>上课起立向老师问好，这也一个最基本的礼仪。当班干部喊起立时，我们应迅速站起来，整齐响亮地向老师问好，而不是拖拖拉拉地有气没力的问好。</w:t>
      </w:r>
    </w:p>
    <w:p>
      <w:pPr>
        <w:pStyle w:val="Normal"/>
        <w:rPr/>
      </w:pPr>
      <w:r>
        <w:rPr/>
        <w:t>上课过程中，我们要遵守纪律、专心听讲，主动举手回答问题，做到声音清晰、响亮。听从老师教导，书写认真、工整。</w:t>
      </w:r>
    </w:p>
    <w:p>
      <w:pPr>
        <w:pStyle w:val="Normal"/>
        <w:rPr/>
      </w:pPr>
      <w:r>
        <w:rPr/>
        <w:t>我们认真听课，积极参与课堂教学，不扰乱课堂秩序，让大家都有一个好的学习环境和氛围地，争取不断进步，让老师的心血没有白废。这些都是尊重老师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大家记住：尊师，从课堂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