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文秀同志先进事迹学习心得体会精选"/>
      <w:r>
        <w:rPr/>
        <w:t>2023</w:t>
      </w:r>
      <w:r>
        <w:rPr/>
        <w:t>黄文秀同志先进事迹学习心得体会精选</w:t>
      </w:r>
      <w:bookmarkEnd w:id="0"/>
    </w:p>
    <w:p>
      <w:pPr>
        <w:pStyle w:val="Normal"/>
        <w:rPr/>
      </w:pPr>
      <w:r>
        <w:rPr/>
        <w:t>当前正值全党上下开展“不忘初心、牢记使命”主题教育之际，涌现出了我县新化镇驻村第一书记黄文秀同志“不忘初心、牢记使命”先进典型，她的先进事迹和她所彰显出的一名优秀共产党员的高尚品格和崇高品质感染着我，令我灵魂深受触动，肃然起敬。</w:t>
      </w:r>
    </w:p>
    <w:p>
      <w:pPr>
        <w:pStyle w:val="Normal"/>
        <w:rPr/>
      </w:pPr>
      <w:r>
        <w:rPr/>
        <w:t>初心就是情怀，诠释着对党的忠诚。黄文秀同志是北京师范大学硕士生，毕业后毅然放弃大城市优越的环境回到家乡工作，并主动申请到偏远地区贫困村担任第一书记，立志带领乡亲们脱贫致富。正是这份坚定的理想信念，正是这份为人民服务的情怀，让她从内心真正热爱这份工作，主动作为。黄文秀同志的这种忠诚于党、真心为民的政治品格非常值得我学习。作为一名党员领导干部，我要始终牢记为民谋福祉就是我们的初心，牢牢把握理想信念的总开关，做到信念过硬，带着深厚感情到群众最需要的的地方去，到艰苦的地方去，以自己的行动诠释对党的忠诚。</w:t>
      </w:r>
    </w:p>
    <w:p>
      <w:pPr>
        <w:pStyle w:val="Normal"/>
        <w:rPr/>
      </w:pPr>
      <w:r>
        <w:rPr/>
        <w:t>使命就是担当，时不我待只争朝夕。黄文秀同志作为驻村第一书记，始终把脱贫攻坚的责任扛在肩上。正如她在扶贫心得中写道“在我驻村满一年的那天，我的汽车仪表盘的里程数正好增加了两万五千公里”“我心中的长征”。黄文秀同志这种严谨务实的作风、忠于人民的情怀、只争朝夕的敬业和吉林大学黄大年教授对地球勘探事业的执著何其相似</w:t>
      </w:r>
      <w:r>
        <w:rPr/>
        <w:t>?</w:t>
      </w:r>
      <w:r>
        <w:rPr/>
        <w:t>他们都是新时代新担当新作为的生动体现，用自己的能力做出了不平凡的成绩。作为县纪委书记，作为广大纪检监察干部中的一员，更没有理由松懈，更要以身作则率先垂范主动担当履行职责，带领全体纪检监察干部以全面从严治党永远在路上的坚韧，以更加严格的标准，用正风肃纪的实际成效作为交给人民群众的最好答卷，切实增强群众的幸福感和获得感。</w:t>
      </w:r>
    </w:p>
    <w:p>
      <w:pPr>
        <w:pStyle w:val="Normal"/>
        <w:widowControl/>
        <w:bidi w:val="0"/>
        <w:spacing w:before="180" w:after="180"/>
        <w:jc w:val="left"/>
        <w:rPr/>
      </w:pPr>
      <w:r>
        <w:rPr/>
        <w:t>榜样就是力量，打造过硬纪检队伍。黄文秀同志驻村一年多时间，从新手蜕变为熟悉脱贫攻坚工作的能手，带领群众脱贫奔康</w:t>
      </w:r>
      <w:r>
        <w:rPr/>
        <w:t>;</w:t>
      </w:r>
      <w:r>
        <w:rPr/>
        <w:t>她舍小家顾大家，在父亲做手术住院期间，始终心系群众，获得了群众高度赞誉，她是我们新时代的楷模，榜样的力量激励我们前行。我们在黄文秀同志身上看到了初心、感受到了使命、更找到了差距。作为纪检监察机关，为全县营造风清气正的政治生态，为脱贫攻坚保驾护航，为实现中华民族伟大复兴的梦想是我们的天职使命。作为纪检监察干部，更要以“五个过硬”的要求展现新担当新作为，做到“信念过硬、政治过硬、责任过硬、能力过硬、作风过硬”，锻造一支让党放心、人民满意信赖纪检监察铁军，以优异成绩迎接新中国成立</w:t>
      </w:r>
      <w:r>
        <w:rPr/>
        <w:t>70</w:t>
      </w:r>
      <w:r>
        <w:rPr/>
        <w:t>周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