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国旗下讲话精选"/>
      <w:r>
        <w:rPr/>
        <w:t>六一儿童节国旗下讲话精选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“六一”国际儿童节，是我们少年自己的节日。此刻，我的心情和你们一样万分激动。我代表全体少先队员，向刚刚加入中国少年先锋队的新少先队员们表示热烈的祝贺。我还要感谢老师们，您像辛勤的园丁，我们像含苞欲放的花朵，您用知识的源泉浇灌着我们，把我们从幼小的顽童教育成有知识，有理想的好学生</w:t>
      </w:r>
      <w:r>
        <w:rPr/>
        <w:t>!</w:t>
      </w:r>
    </w:p>
    <w:p>
      <w:pPr>
        <w:pStyle w:val="Normal"/>
        <w:rPr/>
      </w:pPr>
      <w:r>
        <w:rPr/>
        <w:t>此时此刻，当我们沉浸在节日的喜庆之中，当我们欢度节日的时候，你是否知道，在世界上有许多地方，我们的同龄人却不能像我们一样，天天开心地背着书包上学，他们也无法像我们一样，不愁吃穿地过着快乐的日子。与他们相比，我们是幸福的，我们是幸运的，因为从新中国成立起，中华人民共和国就依照国际上的规定，把每年的</w:t>
      </w:r>
      <w:r>
        <w:rPr/>
        <w:t>6</w:t>
      </w:r>
      <w:r>
        <w:rPr/>
        <w:t>月</w:t>
      </w:r>
      <w:r>
        <w:rPr/>
        <w:t>1</w:t>
      </w:r>
      <w:r>
        <w:rPr/>
        <w:t>日定为儿童节。</w:t>
      </w:r>
    </w:p>
    <w:p>
      <w:pPr>
        <w:pStyle w:val="Normal"/>
        <w:rPr/>
      </w:pPr>
      <w:r>
        <w:rPr/>
        <w:t>转瞬间，少先队已经建队</w:t>
      </w:r>
      <w:r>
        <w:rPr/>
        <w:t>x</w:t>
      </w:r>
      <w:r>
        <w:rPr/>
        <w:t>周年，有成千上万的队员在她的旗帜下宣过誓，骄傲地戴上了红领巾。翻开历史，一个个金光闪闪的名字，他们的丰功业绩，永远深深地刻在了我们心中。</w:t>
      </w:r>
    </w:p>
    <w:p>
      <w:pPr>
        <w:pStyle w:val="Normal"/>
        <w:rPr/>
      </w:pPr>
      <w:r>
        <w:rPr/>
        <w:t>少先队员们，今天我们沐浴在社会主义的阳光雨露下，是多么幸福啊</w:t>
      </w:r>
      <w:r>
        <w:rPr/>
        <w:t>!</w:t>
      </w:r>
    </w:p>
    <w:p>
      <w:pPr>
        <w:pStyle w:val="Normal"/>
        <w:rPr/>
      </w:pPr>
      <w:r>
        <w:rPr/>
        <w:t>少先队员们，有一首歌，我们一起唱了多少年，这就是气势磅礴的“中国少年先锋队队歌”</w:t>
      </w:r>
      <w:r>
        <w:rPr/>
        <w:t>;</w:t>
      </w:r>
      <w:r>
        <w:rPr/>
        <w:t>有一面旗，我们一起举了多少年，这就是星星火炬组成的中国少年先锋队队旗</w:t>
      </w:r>
      <w:r>
        <w:rPr/>
        <w:t>;</w:t>
      </w:r>
      <w:r>
        <w:rPr/>
        <w:t>有一种礼，我们行了多少年，这就是五指并拢，高举过头顶的队礼</w:t>
      </w:r>
      <w:r>
        <w:rPr/>
        <w:t>;</w:t>
      </w:r>
      <w:r>
        <w:rPr/>
        <w:t>有一种标志，我们一起戴了多少年，这就是中国少年先锋队的标志————红领巾</w:t>
      </w:r>
      <w:r>
        <w:rPr/>
        <w:t>;</w:t>
      </w:r>
      <w:r>
        <w:rPr/>
        <w:t>有一种誓言，我们一起高呼了多少年，这就是中国少年先锋队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以我们是一名少先队员而骄傲，明天，少先队员这个光荣的组织一定会为我们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