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心得体会700字"/>
      <w:r>
        <w:rPr/>
        <w:t>教师读书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《三国演义》是我国的四大名著之一，这一长篇巨著的作者是罗贯中，他从刘备、关羽、张飞三人从桃园结义开始，以三国时期魏、蜀、吴三个统治集团相互斗争为主要内容，讲述了东汉末年至晋朝统一之间发生的一系列的战争故事。</w:t>
      </w:r>
    </w:p>
    <w:p>
      <w:pPr>
        <w:pStyle w:val="Normal"/>
        <w:rPr/>
      </w:pPr>
      <w:r>
        <w:rPr/>
        <w:t>1.{</w:t>
      </w:r>
      <w:r>
        <w:rPr/>
        <w:t>过五关，斩六将</w:t>
      </w:r>
      <w:r>
        <w:rPr/>
        <w:t>}</w:t>
      </w:r>
      <w:r>
        <w:rPr/>
        <w:t>关羽打听到刘备的消息后，决定去河北寻找刘备，他带上嫂嫂，杀死了东岭关的孔秀、洛阳的韩福、泥水关的卞喜、荥阳的王植以及曹操的大将蔡阳。</w:t>
      </w:r>
    </w:p>
    <w:p>
      <w:pPr>
        <w:pStyle w:val="Normal"/>
        <w:rPr/>
      </w:pPr>
      <w:r>
        <w:rPr/>
        <w:t>上面这一则故事写出了关羽重情重义，不论曹操对他有多好可以，也不忘记刘备的恩情，决心找刘备。是啊，我们在日常生活也要重情重义，毕竟重情义可以交到朋友，朋友是非常重要的，毕竟众人拾柴火焰高，三个臭皮匠赛过诸葛亮。</w:t>
      </w:r>
    </w:p>
    <w:p>
      <w:pPr>
        <w:pStyle w:val="Normal"/>
        <w:rPr/>
      </w:pPr>
      <w:r>
        <w:rPr/>
        <w:t>2.[</w:t>
      </w:r>
      <w:r>
        <w:rPr/>
        <w:t>黄盖巧使苦肉计。曹操打到江东后，连吃败仗，便想出让蔡氏兄弟当间谍，结果，黄盖使用苦肉计，让曹操</w:t>
      </w:r>
      <w:r>
        <w:rPr/>
        <w:t>83</w:t>
      </w:r>
      <w:r>
        <w:rPr/>
        <w:t>万大军，全军覆没。</w:t>
      </w:r>
    </w:p>
    <w:p>
      <w:pPr>
        <w:pStyle w:val="Normal"/>
        <w:rPr/>
      </w:pPr>
      <w:r>
        <w:rPr/>
        <w:t>上面这一则故事，主要写了黄盖不顾个人的安危，为了击退曹操，舍弃自己的身体，来打退曹操，这个故事让我想到课本《天鹅的故事》，其中天鹅也是不顾自己的安危，为了破冰让自己和其他天鹅吃上食物</w:t>
      </w:r>
      <w:r>
        <w:rPr/>
        <w:t>-</w:t>
      </w:r>
      <w:r>
        <w:rPr/>
        <w:t>鱼儿，让自己的身体受伤了，其实在我们生活中也要向他们学习，做事一定要为他人着想，不能只想自己，否则你的路会越走越窄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这两则故事是我在三国里最喜欢的，通过阅读《三国演义》，我相信只要经过我们后天的努力，任何事情都可以找到解决的办法。每个人都有自己的目标，只要踏踏实实，仔仔细细地走好过程中的每一段路，相信成功一定会不远的，最后通过不断的努力和追求，你的人生永远会被一片烂灿的阳光所照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