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大型政论片雄关观后感心得体会最新范文精选"/>
      <w:r>
        <w:rPr/>
        <w:t>河南大型政论片《雄关》观后感心得体会最新范文精选</w:t>
      </w:r>
      <w:bookmarkEnd w:id="0"/>
    </w:p>
    <w:p>
      <w:pPr>
        <w:pStyle w:val="Normal"/>
        <w:rPr/>
      </w:pPr>
      <w:r>
        <w:rPr/>
        <w:t>“</w:t>
      </w:r>
      <w:r>
        <w:rPr/>
        <w:t>当前疫情形势依然严峻复杂，防控正处在最吃劲的关键阶段，各级党委和政府要坚定必胜信念，咬紧牙关，继续毫不放松抓紧抓实抓细各项防控工作。”习近平总书记在</w:t>
      </w:r>
      <w:r>
        <w:rPr/>
        <w:t>2</w:t>
      </w:r>
      <w:r>
        <w:rPr/>
        <w:t>月</w:t>
      </w:r>
      <w:r>
        <w:rPr/>
        <w:t>23</w:t>
      </w:r>
      <w:r>
        <w:rPr/>
        <w:t>日召开的统筹推进新冠肺炎疫情防控和经济社会发展工作部署会议上强调，提醒我们疫情防控工作任重而道远，然中华民族历史上经历过很多磨难，但从来没有被压垮过，而是愈挫愈勇，不断在磨难中成长、从磨难中奋起。作为党员干部在这个特殊时期，要增强必胜、责任、仁爱、谨慎“四颗心”。</w:t>
      </w:r>
    </w:p>
    <w:p>
      <w:pPr>
        <w:pStyle w:val="Normal"/>
        <w:rPr/>
      </w:pPr>
      <w:r>
        <w:rPr/>
        <w:t>以必胜之心树信念。这是一场没有硝烟的战争，是一场考验党员干部、广大群众心理承受能力的战争，要取得最终的胜利，首要就是树立必胜的信念。从战“疫”打响那一刻，完成全基因组测序，研制成功快速检测试剂盒，</w:t>
      </w:r>
      <w:r>
        <w:rPr/>
        <w:t>330</w:t>
      </w:r>
      <w:r>
        <w:rPr/>
        <w:t>多支医疗队、</w:t>
      </w:r>
      <w:r>
        <w:rPr/>
        <w:t>41600</w:t>
      </w:r>
      <w:r>
        <w:rPr/>
        <w:t>多名医护人员星夜驰援等等，都在宣告着疫情防控的一个个胜利。党员干部更要当好“火车头”、“领头羊”，坚决树立必胜之心，把党中央各项决策部署抓实抓细抓落地，保证每一项工作、每一个环节都做到位，奋力实现疫情防控和经济社会发展的“双胜利”。</w:t>
      </w:r>
    </w:p>
    <w:p>
      <w:pPr>
        <w:pStyle w:val="Normal"/>
        <w:rPr/>
      </w:pPr>
      <w:r>
        <w:rPr/>
        <w:t>以责任之心勇担当。疫情是一次危机，也是一次大考。当前疫情形势依然严峻复杂，防控正处在最吃劲的关键阶段。疫情的一线上面少不了党员干部的身影，党员干部特别是主要领导干部，更要以身作则，坚守岗位、靠前指挥，要以强烈的担当精神，在这场疫情防控阻击战中发挥作用，绝不能消极应付、临危退缩。</w:t>
      </w:r>
    </w:p>
    <w:p>
      <w:pPr>
        <w:pStyle w:val="Normal"/>
        <w:rPr/>
      </w:pPr>
      <w:r>
        <w:rPr/>
        <w:t>以仁爱之心思为民。仁爱者，人恒爱之。党员干部的仁爱之心，就是对人民群众的真挚大爱。仁爱之心充斥心中，舍我其谁、杀身成仁的勇气也就油然而生。战“疫”至今，挺身在一线，面对生死考验，面临艰难险阻，牺牲倒下的“战士”无一不是冲锋在前的勇士，他们以生命筑防线，在岗位上殚精竭虑，展现舍我其谁的仁者大爱。正是这些人舍生忘死、力挽狂澜，才为阻止疫情蔓延、降低疫情损失赢得了时间、创造了空间。</w:t>
      </w:r>
    </w:p>
    <w:p>
      <w:pPr>
        <w:pStyle w:val="Normal"/>
        <w:widowControl/>
        <w:bidi w:val="0"/>
        <w:spacing w:before="180" w:after="180"/>
        <w:jc w:val="left"/>
        <w:rPr/>
      </w:pPr>
      <w:r>
        <w:rPr/>
        <w:t>以谨慎之心思忧患。习近平强调，“对风险因素要有底线思维，对解决问题要一抓到底，一时一刻不放松，一丝一毫不马虎，直至取得最后胜利”。两年前的讲话中，习总书记就提出了“增强忧患意识、防范风险挑战要一以贯之”。对照当前的疫情防控重任，“谨慎之心”的分量可想而知。党员干部要时刻保持如履薄冰的谨慎、见叶知秋的敏锐，既要高度警惕和防范自己所负责领域内的重大风险，也要密切关注全局性重大风险，第一时间提出意见和建议，以谨慎之心迎难而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