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禁毒心得体会让毒品远离人间让杯具不再重演"/>
      <w:r>
        <w:rPr/>
        <w:t>2023</w:t>
      </w:r>
      <w:r>
        <w:rPr/>
        <w:t>国际禁毒日禁毒心得体会，让毒品远离人间，让杯具不再重演</w:t>
      </w:r>
      <w:bookmarkEnd w:id="0"/>
    </w:p>
    <w:p>
      <w:pPr>
        <w:pStyle w:val="Normal"/>
        <w:rPr/>
      </w:pPr>
      <w:r>
        <w:rPr/>
        <w:t>上星期，我们学校举行了法制教育讲座，让我们学习了《未成年人保护法》和《预防未成年人犯罪法》。这次讲座，就像一股清泉，洗涤了我们的心灵，净化了我们的思想。</w:t>
      </w:r>
    </w:p>
    <w:p>
      <w:pPr>
        <w:pStyle w:val="Normal"/>
        <w:rPr/>
      </w:pPr>
      <w:r>
        <w:rPr/>
        <w:t>《未成年人保护法》共七十二条，它于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制成，为我们未成年人明确了各项保护法规。《预防未成年人犯罪法》让我们明确了如何预防和纠正我们的不良行为，如何预防犯罪。</w:t>
      </w:r>
    </w:p>
    <w:p>
      <w:pPr>
        <w:pStyle w:val="Normal"/>
        <w:rPr/>
      </w:pPr>
      <w:r>
        <w:rPr/>
        <w:t>青少年的成长，离不开家、学校和社会的影响。社会这个大家庭，形形色色的东西鱼龙混杂，有的对我们身心大有益处，有的则对我们有害，这就要求我们务必有是非观念，务必让我们有所决定和选取。《未成年人保护法》和《预防未成年人犯罪法》都为我们作出了指引，个性是在预防我们人生错误上作出了明示。我曾读过一首诗“一片树林里分出两条路—而我选取了人迹更少的一条，从此决定了我一生的道路。”其实人的一生中有许多个十字路口，许多个选取，有时只是因为年少的无知，年少的冲动走上一条不归路，有时也只是因一念之差，铸成大错，往往醒悟后，又追悔莫及。这都是法律意识淡薄造成的。我们生存在这个社会，言行就务必遵守法律法规和道德规范。鲁迅先生曾说过：“中国欲存争于天下，其首在立人，人立而后凡事举。”所以我们要与法律作朋友，与犯罪作斗争，我们要知法、懂法、会用法，学会利用法律武器来保护自己</w:t>
      </w:r>
      <w:r>
        <w:rPr/>
        <w:t>!</w:t>
      </w:r>
    </w:p>
    <w:p>
      <w:pPr>
        <w:pStyle w:val="Normal"/>
        <w:rPr/>
      </w:pPr>
      <w:r>
        <w:rPr/>
        <w:t>从此刻开始学好法律，我们要以实际的行动证明，青少年不是枯萎的残花，而是灿烂的鲜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以法律为准绳，以法律为武器，以法律为保障，作一个知法懂法的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