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与千寻观后感心得小学范文"/>
      <w:r>
        <w:rPr/>
        <w:t>千与千寻观后感心得小学范文</w:t>
      </w:r>
      <w:bookmarkEnd w:id="0"/>
    </w:p>
    <w:p>
      <w:pPr>
        <w:pStyle w:val="Normal"/>
        <w:rPr/>
      </w:pPr>
      <w:r>
        <w:rPr/>
        <w:t>十八年，终于等到《千与千寻》来中国上映，一直欠宫崎骏老爷爷一张电影票，也终于补上了。</w:t>
      </w:r>
    </w:p>
    <w:p>
      <w:pPr>
        <w:pStyle w:val="Normal"/>
        <w:rPr/>
      </w:pPr>
      <w:r>
        <w:rPr/>
        <w:t>十多年前看《千与千寻》就被宫崎骏笔下描绘的光怪陆离的神明世界深深吸引，觉得神明的世界好有趣。十多年后再次重温这部动画电影，才意识到，这哪里仅仅是神明的世界，这分明就是人类社会的真实写照啊。</w:t>
      </w:r>
    </w:p>
    <w:p>
      <w:pPr>
        <w:pStyle w:val="Normal"/>
        <w:rPr/>
      </w:pPr>
      <w:r>
        <w:rPr/>
        <w:t>汤婆婆经营的澡堂是给各路神明提供休闲放松的娱乐场所，里面的青蛙，蜘蛛，煤灰，蟾蜍等等动物变成的打工仔，打工妹们每天忙忙碌碌，各司其职，提供让澡堂正常经营的各种服务，打扫卫生，准备食材，烧洗澡水，接待客人……汤婆婆在澡堂员工面前就是一个冷血无情，只知道剥削劳动者的资本家，自己享受着荣华富贵，而底下的员工拿着微薄的薪水，连睡觉都挤在一起打地铺。</w:t>
      </w:r>
    </w:p>
    <w:p>
      <w:pPr>
        <w:pStyle w:val="Normal"/>
        <w:rPr/>
      </w:pPr>
      <w:r>
        <w:rPr/>
        <w:t>但是看到“腐烂神”出场，当所有员工都嫌这位客人太难伺候而退避三舍，唯有汤婆婆一个人带着职场小白“小千”忍受着常人无法忍受的气味站在客人面前，不失礼貌地热情接待客人。后来也是在汤婆婆的号召下，全汤屋的员工齐心协力帮助客人河神清洗干净，得到河神的大量砂金回报，简直是应了那句“富贵险中求，财不入急门”。</w:t>
      </w:r>
    </w:p>
    <w:p>
      <w:pPr>
        <w:pStyle w:val="Normal"/>
        <w:rPr/>
      </w:pPr>
      <w:r>
        <w:rPr/>
        <w:t>“</w:t>
      </w:r>
      <w:r>
        <w:rPr/>
        <w:t>在这里没有工作的人，就会被汤婆婆变成动物的”。“职场大神”白龙在教“职场小白”小千怎么才能在这个残酷的物欲横流的汤屋生存下来，就是一定要有一份能够自食其力的工作。“为了在这个世界生存，你只有这样做。”</w:t>
      </w:r>
    </w:p>
    <w:p>
      <w:pPr>
        <w:pStyle w:val="Normal"/>
        <w:rPr/>
      </w:pPr>
      <w:r>
        <w:rPr/>
        <w:t>不工作的人就会变成任人宰割的动物，多么犀利又讽刺的说法，用童话的方式委婉地告诉人们现实就是如此。走出校园，进入社会的人们必须要工作，要努力奋斗，要积极进取，要克服未知的艰难险阻，给你所在的“汤屋”创造价值，才能算这个社会的一份子，得到大家的认同。</w:t>
      </w:r>
    </w:p>
    <w:p>
      <w:pPr>
        <w:pStyle w:val="Normal"/>
        <w:rPr/>
      </w:pPr>
      <w:r>
        <w:rPr/>
        <w:t>《千与千寻》的可贵之处，并不是仅仅是告诉人们要吃得苦中苦，方为人上人，而是在小千身上保存着“初心”，那就是她始终记得自己的名字，没有忘记要解救爸爸妈妈，要全家人一起找到回家的路，还要帮助解救自己的救命恩人白龙，怀抱着纯真和善良，而没有被身边一个个被工具化，拜金的澡堂员工们所同化。</w:t>
      </w:r>
    </w:p>
    <w:p>
      <w:pPr>
        <w:pStyle w:val="Normal"/>
        <w:rPr/>
      </w:pPr>
      <w:r>
        <w:rPr/>
        <w:t>这就像我们大多数人一样吧，一旦踏入社会，就会想要积极进取努力工作，拼命向这个社会证明自己存在的价值，得到他人的认可，升职加薪，迎娶白富美，嫁给高富帅，成为众人皆知，纷纷喝彩称赞的“人生赢家”，但也不要忘记自己的“真我”，那个内心温暖善良的你，那个眼睛里常饱含热泪的你，不会被这个光怪陆离，物欲横流社会同化，变得虚伪和麻木不仁，成为金钱的奴隶。</w:t>
      </w:r>
    </w:p>
    <w:p>
      <w:pPr>
        <w:pStyle w:val="Normal"/>
        <w:rPr/>
      </w:pPr>
      <w:r>
        <w:rPr/>
        <w:t>如《你曾是少年》那首歌中所唱：</w:t>
      </w:r>
    </w:p>
    <w:p>
      <w:pPr>
        <w:pStyle w:val="Normal"/>
        <w:rPr/>
      </w:pPr>
      <w:r>
        <w:rPr/>
        <w:t>许多年前</w:t>
      </w:r>
    </w:p>
    <w:p>
      <w:pPr>
        <w:pStyle w:val="Normal"/>
        <w:rPr/>
      </w:pPr>
      <w:r>
        <w:rPr/>
        <w:t>你有一双清澈的双眼</w:t>
      </w:r>
    </w:p>
    <w:p>
      <w:pPr>
        <w:pStyle w:val="Normal"/>
        <w:rPr/>
      </w:pPr>
      <w:r>
        <w:rPr/>
        <w:t>奔跑起来</w:t>
      </w:r>
    </w:p>
    <w:p>
      <w:pPr>
        <w:pStyle w:val="Normal"/>
        <w:rPr/>
      </w:pPr>
      <w:r>
        <w:rPr/>
        <w:t>像是一道春天的闪电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相信爱会永恒</w:t>
      </w:r>
    </w:p>
    <w:p>
      <w:pPr>
        <w:pStyle w:val="Normal"/>
        <w:rPr/>
      </w:pPr>
      <w:r>
        <w:rPr/>
        <w:t>相信每个陌生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会成为最想成为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