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卫校优秀团员学年鉴定表自我鉴定"/>
      <w:r>
        <w:rPr/>
        <w:t>中专卫校优秀团员学年鉴定表自我鉴定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