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与蜕变演讲稿3分钟精选汇总"/>
      <w:r>
        <w:rPr/>
        <w:t>成长与蜕变演讲稿</w:t>
      </w:r>
      <w:r>
        <w:rPr/>
        <w:t>3</w:t>
      </w:r>
      <w:r>
        <w:rPr/>
        <w:t>分钟精选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雏鸟经过成长的蜕变慢慢成为展翅的雄鹰，毛毛虫经过成长的蜕变变成了美丽的蝴蝶，而我经过十三年的成长，已经由一个嗷嗷待哺的小婴儿成长为高大的年青人，经历了成长中的酸甜苦辣，有过喜悦开心，也有过烦恼彷徨……正是有了这些成长中的点滴经历，才让我有了完美的蜕变。</w:t>
      </w:r>
    </w:p>
    <w:p>
      <w:pPr>
        <w:pStyle w:val="Normal"/>
        <w:rPr/>
      </w:pPr>
      <w:r>
        <w:rPr/>
        <w:t>幼小的我，十分胆小怕事，看见陌生人就脸红，躲在角落不敢出来，更不敢开口说话，爸爸妈妈发现了我的弱点，把我送去学习语言课，刚开始我根本不敢上台表演，总是哭哭啼啼，说话结结巴巴，后来通过一遍遍练习，在老师的鼓励下，我终于能上台了，而且慢慢开始演讲，我不再胆怯，看见陌生人也不会躲闪了，现在的我，喜欢夸夸其谈，喜欢主持演讲，课堂上经常能听见我积极的发言，走廊上经常听见我爽朗的笑声，曾经胆小的我已经蜕变成了一个敢说敢做的青少年了。</w:t>
      </w:r>
    </w:p>
    <w:p>
      <w:pPr>
        <w:pStyle w:val="Normal"/>
        <w:rPr/>
      </w:pPr>
      <w:r>
        <w:rPr/>
        <w:t>我的小学生活是丰富多彩的，对一切事物都是那么的新鲜好奇，每天尽情地玩耍，喜欢踢足球打篮球，课间、放学后，操场上总会看见我奔跑的身影，听见我欢快的呼喊声。我每天都非常的开心快乐，参加各种演讲比赛，参加足球赛、篮球赛，学习成绩虽然不是那么出类拔萃，但也能过的去，毕竟只有语文数学两门学科。到了初中，突然增加了好几门学科，一向轻松自由惯了的我突然变得六神无主，乱了手脚，每天的作业压得我踹不过气，再也不能像以前那么轻松自在地玩耍了，刚开始非常的不适应，我还想着每天去玩，一次次考试的失败，彻底让我看清了真实的自己，也让我真真切切地知道，没有付出，就不会有收获，在高手如云的学校，我就是这千千万万学生中的一个小分子，我学会了收敛，学会了自尊自重。在以成绩论英雄的学生时代，学习是学生的第一任务，我要抓住这黄金时间，努力学习知识，以学习为重，让我的学习生涯不留遗憾。虽然会有失败，只要我努力付出了，就不会沮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，使我从幼稚走向成熟，使我从失败走向成功，虽然成长的路很艰难，成长的路很漫长，我也会一如既往勇往直前，去实现我人生的完美蜕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