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一封建议书"/>
      <w:r>
        <w:rPr/>
        <w:t>给老师的一封建议书</w:t>
      </w:r>
      <w:bookmarkEnd w:id="0"/>
    </w:p>
    <w:p>
      <w:pPr>
        <w:pStyle w:val="Normal"/>
        <w:rPr/>
      </w:pPr>
      <w:r>
        <w:rPr/>
        <w:t>尊敬的校长和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605</w:t>
      </w:r>
      <w:r>
        <w:rPr/>
        <w:t>班的学生，卞伟安哲，最近我发现校园内及校处是垃圾，再加上有的同学平时就不注意卫生，废纸破袋随手一扔，还有人把它们当成玩具，看谁投进垃圾桶。没扔进就不管了。因此整体校园看上去很不整洁，垃圾筒边垃圾成堆，一只只苍蝇在附近嗡嗡乱飞，实在令人不敢恭维。这对我们学校的形象有损。针对这方面我以下提出几点建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建议学校可以让垃圾桶分为可回收与不可回收两类，是为了节约自然资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校可以多多植树，“绿化班级”之类有关绿化的活动，净化学校空气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还有校外小摊上卖“臭弹”的一扔炸得满地肥皂泡沫似的东西，我们可以劝告那些购卖者。并反映城管部门，做出相应行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些胆大同学，竟带进校园玩耍，可以请值日生与值日老师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校长与老师采纳我这些建议，让我们一起保护环境，共创绿色家园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