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个人总结2023字"/>
      <w:r>
        <w:rPr/>
        <w:t>关于大一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大二的生活已经开始近一个月了，作为一名“新晋学姐”，我觉得大二和大一的生活还是有很大的区别的，首先在学习上就更忙了，课业更加繁重，课外实习也更多了。其次在工作方面，作为学生会的工作干部，我也可以说得上是中坚力量了，主席和指导老师安排下的任务我都认真完成，保证质量。在面对理事的时候，会尽力做出学姐和部长的样子，私下里也和他们以朋友的方式相处，也许因为年龄较小，我还是给人有一点稚气的感觉，干练欠佳，在今后的工作生活中我会尽力克服这一点。大二更忙，同时也更充实，也给了我更广阔的空间去发展，去进步，在这样的有利条件下，我一定会好好利用来之不易的机会，提升自己，升华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昨天</w:t>
      </w:r>
      <w:r>
        <w:rPr/>
        <w:t>,</w:t>
      </w:r>
      <w:r>
        <w:rPr/>
        <w:t>我百感交集</w:t>
      </w:r>
      <w:r>
        <w:rPr/>
        <w:t>;</w:t>
      </w:r>
      <w:r>
        <w:rPr/>
        <w:t>面对今天</w:t>
      </w:r>
      <w:r>
        <w:rPr/>
        <w:t>,</w:t>
      </w:r>
      <w:r>
        <w:rPr/>
        <w:t>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“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