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领导讲话"/>
      <w:r>
        <w:rPr/>
        <w:t>聚餐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真挚的感情，精湛的演艺，一定能使今晚的晚会热烈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