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学习收获范文"/>
      <w:r>
        <w:rPr/>
        <w:t>公务员培训学习收获范文</w:t>
      </w:r>
      <w:bookmarkEnd w:id="0"/>
    </w:p>
    <w:p>
      <w:pPr>
        <w:pStyle w:val="Normal"/>
        <w:rPr/>
      </w:pPr>
      <w:r>
        <w:rPr/>
        <w:t>6</w:t>
      </w:r>
      <w:r>
        <w:rPr/>
        <w:t>月</w:t>
      </w:r>
      <w:r>
        <w:rPr/>
        <w:t>16</w:t>
      </w:r>
      <w:r>
        <w:rPr/>
        <w:t>日</w:t>
      </w:r>
      <w:r>
        <w:rPr/>
        <w:t>-6</w:t>
      </w:r>
      <w:r>
        <w:rPr/>
        <w:t>月</w:t>
      </w:r>
      <w:r>
        <w:rPr/>
        <w:t>25</w:t>
      </w:r>
      <w:r>
        <w:rPr/>
        <w:t>日，省局给我们新进入工商队伍的公务员举办了一期新录用公务员培训班，通过十天的学习生活，我取得了很大的收获，使我能够更快的融入到工商管理事业之中。</w:t>
      </w:r>
    </w:p>
    <w:p>
      <w:pPr>
        <w:pStyle w:val="Normal"/>
        <w:rPr/>
      </w:pPr>
      <w:r>
        <w:rPr/>
        <w:t>通过这次学习，尤其是开办仪式上张光灿副局长给我们提出来的如何做合格的工商干部：一是作好人，这个是最基本的要求，要讲诚信，不损人，有爱心，有羞耻心</w:t>
      </w:r>
      <w:r>
        <w:rPr/>
        <w:t>,</w:t>
      </w:r>
      <w:r>
        <w:rPr/>
        <w:t>我们作为公务员，尤其是执法者更应该加强自身的道德修养水平。</w:t>
      </w:r>
    </w:p>
    <w:p>
      <w:pPr>
        <w:pStyle w:val="Normal"/>
        <w:rPr/>
      </w:pPr>
      <w:r>
        <w:rPr/>
        <w:t>二是要能作事，这对我们作一名合格的工商管理干部提出了业务上的要求。张局长很强调的一点就是要会写公文，自己以前觉得自己是学计算机的，考公务员应考的职位又是要求计算机、网络相关专业，不会写公文也没什么，但是工作了几个月之后发现要在行政系统工作不会写公文是不行的，日常办公，处理案件等等很多指令和工作流程都是由公文下达的，我的日常工作就是处理公文，因此我要加强学习，努力提高自己的公文写作水平。华中科技大学陈海春教授在能作事方面也给我上了相当精彩的一课。刚来上班的时候，觉得自己是名校计算机专业毕业的，以前的工作也是从事计算机方面，搞计算机更能体现自己的价值，而到了东山分局却主要从事文秘方面的工作，心理觉得有点不平衡，觉得自己做的都是些小事，有点大材小用。而陈教授说别人让你作什么，比自己会作什么重要</w:t>
      </w:r>
      <w:r>
        <w:rPr/>
        <w:t>;</w:t>
      </w:r>
      <w:r>
        <w:rPr/>
        <w:t>有为则有位，有为才有位，简单的概括成四个字就是“听话出活”，听话就是能听从领导的安排，这点上我觉得自己做的还可以，工作中能够服从领导的安排。出活就是能够办好事情，这一点自己就差了，在几个月的工作中出了好几次差错，领导交代的事情也没能完成的很好。一方面是自己的相关业务能力不足，很多业务还不熟悉</w:t>
      </w:r>
      <w:r>
        <w:rPr/>
        <w:t>;</w:t>
      </w:r>
      <w:r>
        <w:rPr/>
        <w:t>另一方面自己纯粹是为工作而工作的，没有正确的对待自己的工作和事业。陈教授说的好一是以经营的观念对待自己的事业。二是以快乐的心态对待自己的事业。三是以成功的意识对待自己的事业。要做一个敢于竞争，善于转化，不断进取，从不服输的人。</w:t>
      </w:r>
    </w:p>
    <w:p>
      <w:pPr>
        <w:pStyle w:val="Normal"/>
        <w:rPr/>
      </w:pPr>
      <w:r>
        <w:rPr/>
        <w:t>三是会学习，这也是能作事的前提。当今知识的更新是很快的，一个不会学习的人是跟不上时代发展的。一是要坚持学习，活到老学到老。二是要善于学习，做一个善于通过经验学习的人</w:t>
      </w:r>
      <w:r>
        <w:rPr/>
        <w:t>;</w:t>
      </w:r>
      <w:r>
        <w:rPr/>
        <w:t>善于获取他人知识的人</w:t>
      </w:r>
      <w:r>
        <w:rPr/>
        <w:t>;</w:t>
      </w:r>
      <w:r>
        <w:rPr/>
        <w:t>善于产生自己东西的人。</w:t>
      </w:r>
    </w:p>
    <w:p>
      <w:pPr>
        <w:pStyle w:val="Normal"/>
        <w:rPr/>
      </w:pPr>
      <w:r>
        <w:rPr/>
        <w:t>在十天的培训期间我们还系统的学习了工商管理的相关知识，很多处室领导都给我们认真备课，给我们做了生动的讲解，包括《公务员处分条例》、保密知识、公文写作与公文处理、企业登记管理、消费者权益维护等等。虽然时间不长，但是使我们对工商行政管理工作有了一个清晰的认识，使我们明白该做什么，怎么去做。在培训班的结业仪式上，省局梁伟年局长在百忙中抽出时间来看望了我们，希望我们能成为工商的栋梁之才，为工商事业的发展做出应有的贡献，我有幸还跟梁局长亲切握手。</w:t>
      </w:r>
    </w:p>
    <w:p>
      <w:pPr>
        <w:pStyle w:val="Normal"/>
        <w:widowControl/>
        <w:bidi w:val="0"/>
        <w:spacing w:before="180" w:after="180"/>
        <w:jc w:val="left"/>
        <w:rPr/>
      </w:pPr>
      <w:r>
        <w:rPr/>
        <w:t>短短的十天过去了，确是我一生难忘的十天，难忘的老师，难忘的领导，难忘的同学。“苟利国家生死以，岂因祸福避趋之”，我既然选择了公务员这个职业，选择了工商行政管理工作，那么我就应该喜欢自己的选择，为自己的选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