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开幕式致辞范文2023"/>
      <w:r>
        <w:rPr/>
        <w:t>篮球开幕式致辞范文</w:t>
      </w:r>
      <w:r>
        <w:rPr/>
        <w:t>2023</w:t>
      </w:r>
      <w:bookmarkEnd w:id="0"/>
    </w:p>
    <w:p>
      <w:pPr>
        <w:pStyle w:val="Normal"/>
        <w:rPr/>
      </w:pPr>
      <w:r>
        <w:rPr/>
        <w:t>各位领导、各位嘉宾、全体运动员、裁判员、同志们：</w:t>
      </w:r>
    </w:p>
    <w:p>
      <w:pPr>
        <w:pStyle w:val="Normal"/>
        <w:rPr/>
      </w:pPr>
      <w:r>
        <w:rPr/>
        <w:t>上午好</w:t>
      </w:r>
      <w:r>
        <w:rPr/>
        <w:t>!</w:t>
      </w:r>
    </w:p>
    <w:p>
      <w:pPr>
        <w:pStyle w:val="Normal"/>
        <w:rPr/>
      </w:pPr>
      <w:r>
        <w:rPr/>
        <w:t>盛夏，热情与炎热一道升腾四溢。在充满生机的、火热的时节，县“杯”男子篮球运动会初赛场坝赛区运动会经过一段时间的精心筹备，今天在这里隆重开幕。这是体育工作的一件盛事，也是我镇人民政治生活中的一件大事。在此，我谨代表镇党委、政府和全镇</w:t>
      </w:r>
      <w:r>
        <w:rPr/>
        <w:t>6</w:t>
      </w:r>
      <w:r>
        <w:rPr/>
        <w:t>万</w:t>
      </w:r>
      <w:r>
        <w:rPr/>
        <w:t>8</w:t>
      </w:r>
      <w:r>
        <w:rPr/>
        <w:t>千多人民对这次盛会的成功举行表示热烈的祝贺</w:t>
      </w:r>
      <w:r>
        <w:rPr/>
        <w:t>!</w:t>
      </w:r>
      <w:r>
        <w:rPr/>
        <w:t>对亲临指导的县副主任、对前来参加运动会的镇、镇、乡、镇、乡、乡</w:t>
      </w:r>
      <w:r>
        <w:rPr/>
        <w:t>6</w:t>
      </w:r>
      <w:r>
        <w:rPr/>
        <w:t>个兄弟乡镇及各界人士表示热烈的欢迎</w:t>
      </w:r>
      <w:r>
        <w:rPr/>
        <w:t>!</w:t>
      </w:r>
      <w:r>
        <w:rPr/>
        <w:t>对关心支持本次运动会开幕式的各单位，对为本次运动会付出辛勤劳动的运动员、教练员、裁判员以及全体工作人员表示衷心的感谢</w:t>
      </w:r>
      <w:r>
        <w:rPr/>
        <w:t>!</w:t>
      </w:r>
    </w:p>
    <w:p>
      <w:pPr>
        <w:pStyle w:val="Normal"/>
        <w:rPr/>
      </w:pPr>
      <w:r>
        <w:rPr/>
        <w:t>篮球运动，作为增强体魄、愉悦身心、锻炼意志、塑造品质、交流情感的重要活动，对人的全面发展有着重大影响。现代社会体育运动已成为社会主义精神文明的重要载体，它有利于培养人们顽强拼搏、勇攀高峰的精神品质</w:t>
      </w:r>
      <w:r>
        <w:rPr/>
        <w:t>;</w:t>
      </w:r>
      <w:r>
        <w:rPr/>
        <w:t>有利于弘扬团结协作、公平竞争的社会风尚</w:t>
      </w:r>
      <w:r>
        <w:rPr/>
        <w:t>;</w:t>
      </w:r>
      <w:r>
        <w:rPr/>
        <w:t>有利于树立自尊自信、自立自强的人生信念。近几年来，我镇国民经济持续快速健康发展，社会各项事业全面进步，健身活动也蓬勃发展，体育事业日趋完善。为改善人民身体素质、建设和谐场坝起到了积极向上的作用。极大地丰富了人民的业余文化生活，为我镇社会主义物质文明、精神文明和政治文明建设作出了积极的贡献。</w:t>
      </w:r>
    </w:p>
    <w:p>
      <w:pPr>
        <w:pStyle w:val="Normal"/>
        <w:rPr/>
      </w:pPr>
      <w:r>
        <w:rPr/>
        <w:t>同志们，夏天是耕耘的季节，夏天是生长的季节，夏天是充满生机的季节，在这火热的夏天，我们不仅可以找到生命的力量、友谊的风采，而且还可以找到未来和希望，我们希望这次篮球运动会，就像一株充满着生机、充满着希望、充满着未来的小树苗，乘着学习实践科学发展观活动正向纵深推进的东风，经过我们七个兄弟乡镇的精心培育、爱护，在革命老区肥沃的土地上，在这雨水丰瀛的季节里茁壮成长着，它将预示着我们兄弟乡镇的各项事业必将像大树参天，枝繁叶茂，辉煌灿烂。</w:t>
      </w:r>
    </w:p>
    <w:p>
      <w:pPr>
        <w:pStyle w:val="Normal"/>
        <w:rPr/>
      </w:pPr>
      <w:r>
        <w:rPr/>
        <w:t>体育是力量的角逐，体育是智慧的较量，体育是美丽的展示，体育是理想的飞扬。在紧张激烈的赛场上，希望全体运动员以饱满的激情、昂扬的斗志、勇于拼搏进取的信念、团结向上的精神投入到本次运动会中去，用我们的行动去追求更高、更快、更强</w:t>
      </w:r>
      <w:r>
        <w:rPr/>
        <w:t>!</w:t>
      </w:r>
      <w:r>
        <w:rPr/>
        <w:t>希望全体工作人员要以百倍的热情和高度的工作责任感积极投入工作，认真按照组委会的分工职责，充分发挥主观能动性完成各项任务，努力为各代表队创造一个公平、公正、热情、文明的比赛环境。</w:t>
      </w:r>
    </w:p>
    <w:p>
      <w:pPr>
        <w:pStyle w:val="Normal"/>
        <w:widowControl/>
        <w:bidi w:val="0"/>
        <w:spacing w:before="180" w:after="180"/>
        <w:jc w:val="left"/>
        <w:rPr/>
      </w:pPr>
      <w:r>
        <w:rPr/>
        <w:t>预祝本次“杯”篮球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