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新教师培训会上领导讲话"/>
      <w:r>
        <w:rPr/>
        <w:t>新教师培训会上领导讲话</w:t>
      </w:r>
      <w:bookmarkEnd w:id="0"/>
    </w:p>
    <w:p>
      <w:pPr>
        <w:pStyle w:val="Normal"/>
        <w:rPr/>
      </w:pPr>
      <w:r>
        <w:rPr/>
        <w:t>各位新老师：</w:t>
      </w:r>
    </w:p>
    <w:p>
      <w:pPr>
        <w:pStyle w:val="Normal"/>
        <w:rPr/>
      </w:pPr>
      <w:r>
        <w:rPr/>
        <w:t>大家好</w:t>
      </w:r>
      <w:r>
        <w:rPr/>
        <w:t>!</w:t>
      </w:r>
      <w:r>
        <w:rPr/>
        <w:t>见到你们，我很高兴也很激动，因为我也曾和你们一样年轻过，一样有着一个从事教师工作的开始，有着一个从新手到成熟的过程。有这样的机会和大家一起交流，我感到很高兴。虽然自己工作已二十六年，也取得了一点成绩，但是要说经验谈不上，教训却有不少，当然也有自己的体会和感受。因此，我想从自己从教的所思、所想、所感以及教训来与大家一起交流和分享。</w:t>
      </w:r>
    </w:p>
    <w:p>
      <w:pPr>
        <w:pStyle w:val="Normal"/>
        <w:rPr/>
      </w:pPr>
      <w:r>
        <w:rPr/>
        <w:t>从教</w:t>
      </w:r>
      <w:r>
        <w:rPr/>
        <w:t>26</w:t>
      </w:r>
      <w:r>
        <w:rPr/>
        <w:t>年来，我感到最欣慰的，不是我获得了多少荣誉，而是我的课学生比较喜欢听，能够成为一个比较受学生欢迎的老师。</w:t>
      </w:r>
    </w:p>
    <w:p>
      <w:pPr>
        <w:pStyle w:val="Normal"/>
        <w:rPr/>
      </w:pPr>
      <w:r>
        <w:rPr/>
        <w:t>在我心里，有一个定位：教师是我的根本，讲台是我的舞台，学生的成功就是我的成功。虽然，现在我是副校长，但我始终认为，教书才是我的事业。因此，我总在思考着：该如何教好书</w:t>
      </w:r>
      <w:r>
        <w:rPr/>
        <w:t>?</w:t>
      </w:r>
      <w:r>
        <w:rPr/>
        <w:t>该如何才能更好地做好一名教师</w:t>
      </w:r>
      <w:r>
        <w:rPr/>
        <w:t>?</w:t>
      </w:r>
      <w:r>
        <w:rPr/>
        <w:t>我认为，最好的评判，便是学生的评判，只有学生欢迎、学生认可的教师才是好教师，只有追求学生的成功，才会有教师自己的成功。我的体会是：</w:t>
      </w:r>
    </w:p>
    <w:p>
      <w:pPr>
        <w:pStyle w:val="Normal"/>
        <w:rPr/>
      </w:pPr>
      <w:r>
        <w:rPr/>
        <w:t>1</w:t>
      </w:r>
      <w:r>
        <w:rPr/>
        <w:t>、平等、尊重、热爱学生。对此，我深有感触，在一次课堂提问中，我提问了她一个问题，她回答不出，我无意中说了一句“你可是高四的学生呀，这个问题还答不出”，我话刚落，只见那学生脸色一变，气咕咕的“唰”一声坐回座位，涨红着脸，一言不发，从此不再理我，对我的课也失去兴趣。我知道，我这不经意的一句话，深深地刺伤了那位女生的自尊心。这件事直到现在我都难以释怀并引以为戒。因此，在与学生的交流中，我特别注意自己的言行，坚持与学生平等相处，热爱尊重关心学生。在教学中，老师们大多把关注的目光投向那些品学兼优的学生，也被迫关注那些学习差、纪律差的学生，那些学习一般、性格内向、默默无闻的学生往往在老师关注的视野之外，这些学生其实更渴望老师的关爱，往往一句不经意的问候，也会令他们激动不已。对这三个层次的学生，一视同仁，在提问学优生的同时，把更多的时间和精力给予中层生，把更多的耐心和关爱给予后进生。正因为我把学生当人看，没有歧视任何一个学生，因此，我也赢得了学生的尊重与信任。</w:t>
      </w:r>
    </w:p>
    <w:p>
      <w:pPr>
        <w:pStyle w:val="Normal"/>
        <w:rPr/>
      </w:pPr>
      <w:r>
        <w:rPr/>
        <w:t>2</w:t>
      </w:r>
      <w:r>
        <w:rPr/>
        <w:t>、在学习上带给学生安全感的教师。</w:t>
      </w:r>
    </w:p>
    <w:p>
      <w:pPr>
        <w:pStyle w:val="Normal"/>
        <w:rPr/>
      </w:pPr>
      <w:r>
        <w:rPr/>
        <w:t>德高为师，学高为范。一个能受学生欢迎的教师，一般来说是一个博学多才、业务精湛的老师，是一个不仅能教会学生如何做人，而且又能带给学生丰富知识的老师，是一个让学生在学习上觉得放心、踏实的老师。为此，作为一名教师必须想方设法提高自己的教学水平和课堂教学质量。我认为，对于一个新老师来说，要想尽快提高自己的教学水平，可从以下几方面努力：</w:t>
      </w:r>
    </w:p>
    <w:p>
      <w:pPr>
        <w:pStyle w:val="Normal"/>
        <w:rPr/>
      </w:pPr>
      <w:r>
        <w:rPr/>
        <w:t>(1)</w:t>
      </w:r>
      <w:r>
        <w:rPr/>
        <w:t>认真备课，常备常新。备课是教师上课前的谋划。备课就好似工程师设计蓝图，蓝图设计得好不好，将直接决定建筑工程的质量。同样，老师备课的质量也会直接影响课堂教学的质量。轻描淡写，应付式的备课，实质上是对工作不负责的表现，是对学生不负责的表现。因此，备课时，我总是力求常备常新，对于同一个教学内容，我总是喜欢根据新的情况考虑能否采取更新的方法来处理，如何教才能让学生更快、更有效地掌握。从而通过备课这一环节，也使自己的教学水平得到提高。</w:t>
      </w:r>
    </w:p>
    <w:p>
      <w:pPr>
        <w:pStyle w:val="Normal"/>
        <w:rPr/>
      </w:pPr>
      <w:r>
        <w:rPr/>
        <w:t>(2)</w:t>
      </w:r>
      <w:r>
        <w:rPr/>
        <w:t>善于反思，勤于积累。在上完一节课后，我都习惯的回顾一下这节课的得失，那里做得好，那里做得不好，做得不好的，如果下节课再上同样的内容，又该采取什么更好的办法</w:t>
      </w:r>
      <w:r>
        <w:rPr/>
        <w:t>?</w:t>
      </w:r>
      <w:r>
        <w:rPr/>
        <w:t>这样，经过思考，到另一个班上同样内容，我就可以马上加以改进。</w:t>
      </w:r>
    </w:p>
    <w:p>
      <w:pPr>
        <w:pStyle w:val="Normal"/>
        <w:rPr/>
      </w:pPr>
      <w:r>
        <w:rPr/>
        <w:t>(3)</w:t>
      </w:r>
      <w:r>
        <w:rPr/>
        <w:t>研究教材，超越教材。教材为是完成教学目标服务的。在过去，全国只有一本统编教材，一些教师误以为教学就是教教材。因此有的照本宣科，教学缺乏艺术性。知识当然要依靠一定的教材作为载体，教科书当然是用来教授知识的。但我们要教的是学生要掌握的知识，而不是教科书本身。现在全国各地有很多种版本的教材，是不是说，同一年级所学的知识内容各地不一样呢</w:t>
      </w:r>
      <w:r>
        <w:rPr/>
        <w:t>?</w:t>
      </w:r>
      <w:r>
        <w:rPr/>
        <w:t>如果是这样，那么高考以那个地方的教材为标准呢</w:t>
      </w:r>
      <w:r>
        <w:rPr/>
        <w:t>?</w:t>
      </w:r>
      <w:r>
        <w:rPr/>
        <w:t>这是不可能的。„„因此，我们必须要明确，作为教师，不是教教材，而是用教材。如何才能用好教材，前提就是要研究教材，分析教材，根据本地实际、学生情况、时代发展对教材进行再处理、再加工。其实，在现实教学中，教师传授给学生的就不是专家编写的教材，而是师悟教材。例子的选用、逻辑的处理、方法的选用，会因不同的人而不同。„„我们必须明白，我们要完成一定的教学目标，可用不同的素材、手段、组织方式。„</w:t>
      </w:r>
    </w:p>
    <w:p>
      <w:pPr>
        <w:pStyle w:val="Normal"/>
        <w:rPr/>
      </w:pPr>
      <w:r>
        <w:rPr/>
        <w:t>(4)</w:t>
      </w:r>
      <w:r>
        <w:rPr/>
        <w:t>研究教法，超越教法</w:t>
      </w:r>
    </w:p>
    <w:p>
      <w:pPr>
        <w:pStyle w:val="Normal"/>
        <w:rPr/>
      </w:pPr>
      <w:r>
        <w:rPr/>
        <w:t>教学有法，教无定法。对教法能够运用自如，就能达到一种收放自然的境界，也就是对教法的超越。对同一个知识点的教学，不同的教学方法会有不同的效果。我认为，最好的教学方法，应该是能让学生对所学内容产生解疑的欲求，获得解疑后的快感，能让学生真正融会贯通的方法。</w:t>
      </w:r>
    </w:p>
    <w:p>
      <w:pPr>
        <w:pStyle w:val="Normal"/>
        <w:rPr/>
      </w:pPr>
      <w:r>
        <w:rPr/>
        <w:t>(5)</w:t>
      </w:r>
      <w:r>
        <w:rPr/>
        <w:t>研究高考，超越高考</w:t>
      </w:r>
    </w:p>
    <w:p>
      <w:pPr>
        <w:pStyle w:val="Normal"/>
        <w:rPr/>
      </w:pPr>
      <w:r>
        <w:rPr/>
        <w:t>高考是中学教学的指挥棒。高考考什么，中学就教什么，高考如何考，中学就怎么教，高考对中学教学具有相当直接的导向作用。因此，作为教师可如果不研究高考、不了解高考、不熟悉高考，再研究学习高考之前必须先研究学习教学大纲，否则绝不是一个称职的老师，是不可能给学生带来安全感的。特别是近几年全国高考改革不断深入，改革力度很大。从</w:t>
      </w:r>
      <w:r>
        <w:rPr/>
        <w:t>3+2——3+</w:t>
      </w:r>
      <w:r>
        <w:rPr/>
        <w:t>文综或理综。各科高考的考查范围、能力要求、难度、题型、题数、分值、出题的特点、赋分的标准等都发生了很大的变化。因此，作为教师，既要课上得活跃，又要有实效，就必须针对高考的要求与特点来进行。现在在网上很容易就可以查找到近十多年来的高考试题，也有不少资料书专门研究分析近年来的高考情况。我们必须认真学习。</w:t>
      </w:r>
    </w:p>
    <w:p>
      <w:pPr>
        <w:pStyle w:val="Normal"/>
        <w:rPr/>
      </w:pPr>
      <w:r>
        <w:rPr/>
        <w:t>3</w:t>
      </w:r>
      <w:r>
        <w:rPr/>
        <w:t>、养成高效率、细致认真的工作作风。对工作的极端负责，认真细致的工作作风，快速及时的工作效率，是一个老师应努力达到的，同时这样的老师也会受到学生欢迎的。平时，我们老师都埋怨一些同学不能按时交作业，或不愿意交测试卷。我想，这也不能完全怪学生，有时老师自己也有原因。我们有些老师不也是不能按时批改作业，及时发还学生吗</w:t>
      </w:r>
      <w:r>
        <w:rPr/>
        <w:t>?</w:t>
      </w:r>
      <w:r>
        <w:rPr/>
        <w:t>或是马马虎虎打一个“阅”字应付了事吗</w:t>
      </w:r>
      <w:r>
        <w:rPr/>
        <w:t>?</w:t>
      </w:r>
      <w:r>
        <w:rPr/>
        <w:t>我们都当过学生，每次作业、测试卷交上去后，都非常希望老师能及时批改、及时发还给学生，了解自己的情况。有时我们会发现当我们不能及时把试卷批改及时发还时学生那失望的表情。对此，我们都有体会。</w:t>
      </w:r>
    </w:p>
    <w:p>
      <w:pPr>
        <w:pStyle w:val="Normal"/>
        <w:rPr/>
      </w:pPr>
      <w:r>
        <w:rPr/>
        <w:t>、塑造教师个人人格魅力</w:t>
      </w:r>
    </w:p>
    <w:p>
      <w:pPr>
        <w:pStyle w:val="Normal"/>
        <w:rPr/>
      </w:pPr>
      <w:r>
        <w:rPr/>
        <w:t>著名社会学家马克斯</w:t>
      </w:r>
      <w:r>
        <w:rPr/>
        <w:t>·</w:t>
      </w:r>
      <w:r>
        <w:rPr/>
        <w:t>韦伯认为权力的来源主要有三种类型：传统型、法制程序型和个人魅力型。真正能撼动人心并为别人所牢固接受的是个人魅力型权力。教师的人格魅力，是指教师凭借自己的真才实学、真情实感和真知灼见所酿就的人格吸引力，它是教师的品德、才智、能力、情感、气质、言谈、举止等各方面的感染力的综合。课堂教学的吸引力，一是靠理论本身的魅力，即真理的力量，二是靠教师的人格魅力。因此，要想使学生“听其言，信其道”，绝不能靠教师的自然权威，而要靠教师自身的人格魅力所赋予的权力。我感到：良好的形象、言行一致、表里如一、执着的敬业精神、尊重关心热爱学生、高超的教学艺术、风趣幽默的教学风格等教可以增添教师的个人魅力。</w:t>
      </w:r>
    </w:p>
    <w:p>
      <w:pPr>
        <w:pStyle w:val="Normal"/>
        <w:rPr/>
      </w:pPr>
      <w:r>
        <w:rPr/>
        <w:t>总之，我觉得要做好一名教师，必须具备三种能力即动力、能力、精力。缺乏动力不想干，缺乏能力不会干，缺乏精力不能干。</w:t>
      </w:r>
    </w:p>
    <w:p>
      <w:pPr>
        <w:pStyle w:val="Normal"/>
        <w:widowControl/>
        <w:bidi w:val="0"/>
        <w:spacing w:before="180" w:after="180"/>
        <w:jc w:val="left"/>
        <w:rPr/>
      </w:pPr>
      <w:r>
        <w:rPr/>
        <w:t>谢谢</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