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纪兰入党心得体会"/>
      <w:r>
        <w:rPr/>
        <w:t>申纪兰入党心得体会</w:t>
      </w:r>
      <w:bookmarkEnd w:id="0"/>
    </w:p>
    <w:p>
      <w:pPr>
        <w:pStyle w:val="Normal"/>
        <w:rPr/>
      </w:pPr>
      <w:r>
        <w:rPr/>
        <w:t>通过学习申纪兰精神，使我感触很深。申纪兰同志几十年如一日，牢记党的宗旨，以高度的责任感和强烈的事业心，时时处处以党和人民的事业为重，一心扑在工作上，她勤奋敬业、恪尽职守，坚持原则、严于律己，襟怀坦白、谦虚谨慎，勇于吃苦、甘于奉献，以实际行动践行了讲党性、重品行、作表率，树立了党员领导干部可信、可靠、可敬、可亲的良好形象，体现了一个优秀共产党员的精神风貌和时代风范，当之无愧地成为全省以至全国共产党员作风建设的一座灯塔、一把标尺。申纪兰像一面镜子，对照她，我在感动之余，触动很深。通过这次学习，我深刻认识到，学习纪兰精神就是要学习她坚定的政治立场、心系群众的公仆情怀、廉洁奉公的优秀品质、奋力开拓的创新精神、艰苦朴素的良好作风和淡泊名利的奉献意识学习申纪兰精神心得体会</w:t>
      </w:r>
      <w:r>
        <w:rPr/>
        <w:t>3</w:t>
      </w:r>
      <w:r>
        <w:rPr/>
        <w:t>篇学习申纪兰精神心得体会</w:t>
      </w:r>
      <w:r>
        <w:rPr/>
        <w:t>3</w:t>
      </w:r>
      <w:r>
        <w:rPr/>
        <w:t>篇。</w:t>
      </w:r>
    </w:p>
    <w:p>
      <w:pPr>
        <w:pStyle w:val="Normal"/>
        <w:rPr/>
      </w:pPr>
      <w:r>
        <w:rPr/>
        <w:t>一、树公仆情怀服务企业发展。学习纪兰精神，就是像她那样，把群众的呼声作为“第一信号”，把群众的需要作为“第一选择”，把群众的满意作为“第一标准”，想群众之所想，急群众之所急，帮群众之所需，竭尽全力为群众多办事、办实事、解难事，做群众的贴心人学习。具体工作实际，就是要始终保持昂扬向上的热情和忘我工作的精神，认认真真做好本职工作，把求真务实的要求落实到工作的每个环节中，始终维护企业和人民群众的根本利益，真诚帮助企业和人民群众解决实际问题，推进经济健康发展。</w:t>
      </w:r>
    </w:p>
    <w:p>
      <w:pPr>
        <w:pStyle w:val="Normal"/>
        <w:rPr/>
      </w:pPr>
      <w:r>
        <w:rPr/>
        <w:t>二、创新方式维护和谐稳定。学习纪兰精神，就要学习她解放思想、锐意进取的精神品质，坚持把党的路线方针政策与实际紧密相结合，创新工作方法，不断研究新情况，解决新问题，探索新路子，为人民群众提供更好的服务。随着质监改革的不断深入，利益多元化格局逐步形成，不同利益主体之间的矛盾日益突出，维护质监和谐稳定的压力越来越大，迫切需要提高化解矛盾、协调关系、维护稳定、构建和谐的本领学习申纪兰精神心得体会</w:t>
      </w:r>
      <w:r>
        <w:rPr/>
        <w:t>3</w:t>
      </w:r>
      <w:r>
        <w:rPr/>
        <w:t>篇思想汇报。作为一名干部，就要着眼于改革发展稳定的大局，思考问题、谋划工作、办好事情，进一步增强责任意识，提高构建和谐的能力。</w:t>
      </w:r>
    </w:p>
    <w:p>
      <w:pPr>
        <w:pStyle w:val="Normal"/>
        <w:widowControl/>
        <w:bidi w:val="0"/>
        <w:spacing w:before="180" w:after="180"/>
        <w:jc w:val="left"/>
        <w:rPr/>
      </w:pPr>
      <w:r>
        <w:rPr/>
        <w:t>三、规范行为促进廉洁高效。学习纪兰精神，就要学习她严以律己、不图虚名、不谋私利、处事公正，在任何时候、任何情况下都能牢记“两个务必”，真正做一名让党放心、让群众满意的好党员、好干部</w:t>
      </w:r>
      <w:r>
        <w:rPr/>
        <w:t>!</w:t>
      </w:r>
      <w:r>
        <w:rPr/>
        <w:t>做为一名干部，就要淡泊名利，严于律己，堂堂正正做人，公道正派办事，始终把讲政治、顾大局摆在第一位，做学习和落实《廉政准则》的表率，不断提高思想政治素质，树立清醒坚定的政治形象</w:t>
      </w:r>
      <w:r>
        <w:rPr/>
        <w:t>;</w:t>
      </w:r>
      <w:r>
        <w:rPr/>
        <w:t>不断增强工作执行力，发扬“严、细、准、快”的作风，提高工作质量和效率，树立求真务实的干事形象</w:t>
      </w:r>
      <w:r>
        <w:rPr/>
        <w:t>;</w:t>
      </w:r>
      <w:r>
        <w:rPr/>
        <w:t>不断增强廉洁自律力，始终保持清醒的头脑，落实廉洁从业各项规定，树立从严要求的自律形象</w:t>
      </w:r>
      <w:r>
        <w:rPr/>
        <w:t>;</w:t>
      </w:r>
      <w:r>
        <w:rPr/>
        <w:t>不断增强内在亲和力，始终把自己摆在服务者的位置，真诚为企业、以及办事群众服好务，树立亲和热情的服务形象。今年在全市系统开展向申纪兰同志学习的活动非常及时和必要，我们学习、传承、弘扬、实践纪兰精神，就要常怀感恩之心、平常人之心和积极进取之心，做一名合格的共产党员，做一名合格的经济卫士，做一名合格的质监干部，从自己做起，从小事做起，从细节做起，继续引深“五增五创”，紧紧围绕“四个创新”，努力推进“四个平台”，进一步转变工作作风，提升服务水平，创优发展环境，把学习纪兰精神的成果体现在“质监”建设上、体现在工作落实上，以务实的作风、扎实的工作推动各项工作顺利开展，圆满完成市局领导和所领导交办的各项工作任务，推动经济社会又好又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