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自我评价300字范文"/>
      <w:r>
        <w:rPr/>
        <w:t>高考自我评价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本人在高中阶段三年来，思想上积极进步，坚决拥护党的路线、方针和政策，坚持四项基本原则，积极学习马列主义、毛泽东思想、邓小平理论和“三个代表”重要思想</w:t>
      </w:r>
      <w:r>
        <w:rPr/>
        <w:t>;</w:t>
      </w:r>
      <w:r>
        <w:rPr/>
        <w:t>积极参加争创“三好”和“三文明”活动，开展批评与自我批评，对不良现象敢于斗争</w:t>
      </w:r>
      <w:r>
        <w:rPr/>
        <w:t>;</w:t>
      </w:r>
      <w:r>
        <w:rPr/>
        <w:t>坚持集体主义，顾全大局，个人利益服从集体利益</w:t>
      </w:r>
      <w:r>
        <w:rPr/>
        <w:t>;</w:t>
      </w:r>
      <w:r>
        <w:rPr/>
        <w:t>平时加强马克思哲学的学习，用科学世界观和方法论指导学习，树立共产主义理想，关心国家大事，将为社会贡献作为人生价值的出发点。</w:t>
      </w:r>
    </w:p>
    <w:p>
      <w:pPr>
        <w:pStyle w:val="Normal"/>
        <w:rPr/>
      </w:pPr>
      <w:r>
        <w:rPr/>
        <w:t>在道德修养方面，自觉按照《公民道德建设实施纲要》要求，积极参加精神文明建设，尊敬师长，团结同学，举止文明</w:t>
      </w:r>
      <w:r>
        <w:rPr/>
        <w:t>;</w:t>
      </w:r>
      <w:r>
        <w:rPr/>
        <w:t>爱护公物和环境，节约粮食和水电</w:t>
      </w:r>
      <w:r>
        <w:rPr/>
        <w:t>;</w:t>
      </w:r>
      <w:r>
        <w:rPr/>
        <w:t>诚信待人，谦虚谨慎，作风严谨，遵守国家法令和学校各项规章制度。</w:t>
      </w:r>
    </w:p>
    <w:p>
      <w:pPr>
        <w:pStyle w:val="Normal"/>
        <w:rPr/>
      </w:pPr>
      <w:r>
        <w:rPr/>
        <w:t>在校期间，以掌握知识、提高素质、增长才干为目的，认真学习、刻苦钻研，及时完成学习任务，各科成绩不断提高。在日常生活方面，正确处理好师生关系，善于团结协作，积极参加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技文化素质方面，重视科学文化知识的积累，利用“科技节”和“艺术节”机会，刻苦学习，提高知识水平，并积极参加社会实践活动。在体育方面，积极参加体育课和早操，自觉加强课外体育锻炼，增强体质，始终保持奋发向上的精神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