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生实习自我介绍范文"/>
      <w:r>
        <w:rPr/>
        <w:t>护理学生实习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江冰，今年</w:t>
      </w:r>
      <w:r>
        <w:rPr/>
        <w:t>24</w:t>
      </w:r>
      <w:r>
        <w:rPr/>
        <w:t>岁，毕业于郑州卫校。我应征贵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，在带教老师的悉心指导与耐心带教下，认真学习三个代表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